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МБОУ СОШ №4 с.Верхнеярке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метшиной Гульшат Фарит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 загляните в детские глаза.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м истина откроется простая: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льзя учить, души не отдавая,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 этом смысла жизни красота!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4" w:after="0"/>
        <w:ind w:right="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т уже 18 лет вхожу в класс и каждый раз все более убеждаюсь: как же это непросто - учить детей. На тебя надеются, тебе верят, за тобой идут, тебе подражают. На протяжении всех лет работы в школе я придерживаюсь правила, что ребята должны идти ко мне на урок с радостью. В каждом  классе есть одаренные, а то и талантливые ученики, просто очень старательные и, наконец, не обладающие ни тем, ни други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ременные образовательные  стандарты   требуют воспитания духовно развитой личности, способной к созидательной деятельности в современном мире, социализированной и адаптированной к жизненным условиям,  формирования гражданской позиции, чувства патриотизма, любви к литературе и языку, к ценностям отечественной культуры. Считаю, что в  этом заключается суть и назначение учительского труда. Тем более на это нацеливает и профессиональный стандарт «Педаго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моей педагогической деятельности является  обновление и совершенствование  образовательного процесса через применение педагогических технолог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ходя из этой цели, я определила несколько приоритетных задач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зучить и обобщить опыт эффективного использования педагогических технологий в своей педагогической деятельности;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360" w:hanging="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ть приёмами разработки творческого обновления и реорганизации образовательного процесса с использованием ИКТ;</w:t>
      </w:r>
    </w:p>
    <w:p>
      <w:pPr>
        <w:pStyle w:val="21"/>
        <w:numPr>
          <w:ilvl w:val="0"/>
          <w:numId w:val="1"/>
        </w:numPr>
        <w:suppressAutoHyphens w:val="true"/>
        <w:spacing w:lineRule="auto" w:line="240"/>
        <w:ind w:left="360" w:hanging="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ть оптимальные условия для взаимодействия субъектов образовательного процесса, для повышения общественной значимости процесса и результата образования через применение педагогических технологий.</w:t>
      </w:r>
    </w:p>
    <w:p>
      <w:pPr>
        <w:pStyle w:val="21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2011-2012 учебном году приступила к реализ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Х ГОСУДАРСТВЕННЫХ ОБРАЗОВАТЕЛЬНЫХ СТАНДАРТОВ НОВОГО ПОКОЛЕНИЯ</w:t>
      </w:r>
      <w:r>
        <w:rPr>
          <w:rFonts w:cs="Times New Roman" w:ascii="Times New Roman" w:hAnsi="Times New Roman"/>
          <w:sz w:val="28"/>
          <w:szCs w:val="28"/>
        </w:rPr>
        <w:t xml:space="preserve">, начав работать в первом классе. </w:t>
      </w:r>
    </w:p>
    <w:p>
      <w:pPr>
        <w:pStyle w:val="21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вое время большинство детей не воспринимает учебную деятельность как учебную со всеми её особенностями, правилами и требованиями, у них ещё не сформированы мотивы обучения, нет необходимых умений и навыков, не развиты произвольное внимание, саморегуляция, прилежание, усидчивость и т.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пыт работы подсказывает: чтобы ребёнок хорошо трудился, надо знать ребёнка, знать его способности, возможности, надо любить и уважать в нём личность. Стараясь находить у каждого ученика хорошее, старательно выращивать ростки положительных качеств и умело устранять недостатки в развит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том, что мною созданы условия для успешности учащихся, для их развития и самореализации, и о том, что поставленные задачи решаются, свидетельствует стабильность  высоких учебных достижений учащихся. Ее можно отследить по диаграмме качества знаний. (ДИАГРАММА)</w:t>
      </w:r>
    </w:p>
    <w:p>
      <w:pPr>
        <w:pStyle w:val="21"/>
        <w:suppressAutoHyphens w:val="tru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читаю, что образовательный процесс не может ограничиваться только урочной деятельностью. Поэтому большое внимание  уделяю организации внеурочной и внеклассной работы. </w:t>
      </w:r>
    </w:p>
    <w:p>
      <w:pPr>
        <w:pStyle w:val="21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оптимальными формами организации внеклассной работы по предмету в начальной школе являются предметные олимпиады и конкурсы,   предметные недели, внеклассные мероприятия по предметам. </w:t>
      </w:r>
    </w:p>
    <w:p>
      <w:pPr>
        <w:pStyle w:val="21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и воспитанники являются постоянными участниками Всероссийских, межрегиональных, краевых, районных конкурсов. Результаты деятельности можно проследить в таблице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зитивные результаты внеурочной деятельности</w:t>
      </w:r>
      <w:r>
        <w:rPr>
          <w:i/>
          <w:sz w:val="28"/>
          <w:szCs w:val="28"/>
        </w:rPr>
        <w:t xml:space="preserve"> (творческие работы учащихся, участие в конференциях, конкурсах, концертах, соревнования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551"/>
        <w:gridCol w:w="1701"/>
        <w:gridCol w:w="3261"/>
      </w:tblGrid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астия во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1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МУ-эруди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уч.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за участие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1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читающ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17 уч.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за участие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1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енгур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за участие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1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интеллектуаль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призерам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1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 литературный ге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2016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мвол нового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нового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. работ 2016- 2017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ая грамота за участие 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Художественная кера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а за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Звонкий каблуч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6 уч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глазами покол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чтец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-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не знает гран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конкур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сни военных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 номинации «Песенный поединок»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читающий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.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ица ЗИ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.конкурс стенгаз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</w:tr>
    </w:tbl>
    <w:p>
      <w:pPr>
        <w:pStyle w:val="21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ие в конкурсах дает детям уверенность в своих силах, способствует их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годно активно участвуем </w:t>
      </w:r>
      <w:r>
        <w:rPr>
          <w:b/>
          <w:sz w:val="28"/>
          <w:szCs w:val="28"/>
        </w:rPr>
        <w:t>в конкурсах недели начальных классов</w:t>
      </w:r>
      <w:r>
        <w:rPr>
          <w:sz w:val="28"/>
          <w:szCs w:val="28"/>
        </w:rPr>
        <w:t xml:space="preserve">. В рамках этой недели мною были организованы выставка рисунков, интеллектуальная игра «Знатоки природы», литературная викторина «Сказочная страна», мультимедийный конкурс «Мой путь к доброт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е мероприятия помогают привить интерес к изучаемым предметам, углубить некоторые знания, способствуют развитию личностных качеств. </w:t>
      </w:r>
    </w:p>
    <w:p>
      <w:pPr>
        <w:pStyle w:val="Osnova"/>
        <w:tabs>
          <w:tab w:val="clear" w:pos="708"/>
          <w:tab w:val="left" w:pos="180" w:leader="none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NewtonCSanPin;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Мною разработана программа внеурочной деятельности «Изостудия», срок ее реализации 2 года. </w:t>
      </w:r>
    </w:p>
    <w:p>
      <w:pPr>
        <w:pStyle w:val="Normal"/>
        <w:tabs>
          <w:tab w:val="clear" w:pos="708"/>
          <w:tab w:val="left" w:pos="426" w:leader="dot"/>
        </w:tabs>
        <w:ind w:firstLine="426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Занятия проводятся в форме ознакомительных практических занятий, урок - игра. эти занятия дают возможность каждому воспитаннику реально открывать для себя волшебный мир ДПИ, проявить и реализовать свои творческие способности. В руках детей с душой изобретателя и художника все превращается в необыкновенные поделки, открывающие красоту. Такие поделки – это не только детская забава, а вещи, используемые в быту, сувениры, под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в рамках Национального проекта «Образование» одним из приоритетных направлений является усиление роли классного руководителя в школе. От классного руководителя ждут работы, наполненной новым содержанием, новыми технологиями проектирования 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жным направлением в работе определяю создание и формирование содружества семьи и школы.   Каждодневное сотрудничество с родителями учащихся стараюсь наладить не только в рамках урока, но и во внеурочной деятельности. Встречи на семейных праздниках, в поездках, походах, на родительских собраниях и индивидуальных беседах стараемся организовать совместно с родителями, реализуем задуманное и анализируем результаты вмес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ждый ребёнок от рождения наделён одному ему свойственным потенциалом развития, и этот потенциал может развиться только в процессе собственной деятельности. Я учу анализировать, сравнивать, выделять главное, решать проблему, умение давать адекватную самооценку, быть ответственным, уметь творить и  сотрудничать.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ходя из этого, организацию учебной деятельности учащихся я строю на основе системно - деятельностного подхода и делаю опору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 деятельностного тип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</w:p>
    <w:p>
      <w:pPr>
        <w:pStyle w:val="Normal"/>
        <w:ind w:left="-720" w:right="-211"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i/>
          <w:kern w:val="2"/>
          <w:sz w:val="28"/>
          <w:szCs w:val="28"/>
        </w:rPr>
        <w:t xml:space="preserve">ИКТ-технологию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-720" w:right="-211"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- игровую технологию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-720" w:right="-211"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- технологию организации проектной деятельн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-720" w:right="-211"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- здоровьесберегающую технологию,</w:t>
      </w:r>
    </w:p>
    <w:p>
      <w:pPr>
        <w:pStyle w:val="Style19"/>
        <w:jc w:val="both"/>
        <w:rPr/>
      </w:pP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color w:val="3366FF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 ФГОС второго поколения предполагает широкое использование информационно – коммуникационных технологий в учебном процессе. 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уроков я использую    мультимедийные презентации, что позволяет на уроках реализовать принципы доступности, наглядности.  Именно наглядность служит опорой для развития разума, действия и речи ребёнка, что является результатом качественного обучения. </w:t>
      </w:r>
      <w:r>
        <w:rPr>
          <w:rFonts w:cs="Times New Roman" w:ascii="Times New Roman" w:hAnsi="Times New Roman"/>
          <w:i/>
          <w:sz w:val="28"/>
          <w:szCs w:val="28"/>
        </w:rPr>
        <w:t>Мультимедийные презентации применяю на различных этапах урока при изучении и закреплении учебного материала, для систематической проверки правильности выполнения домашнего задания всеми учениками класса, для устных упражнений, предлагаю учащимся образцы оформления решений, записи условия задач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годня   одним из самых удобных современных способов поиска и передачи информации является интернет. Ресурсы сети Интернет я использую как для поиска дополнительного материала к урокам и презентациям, так и для самообразования и повышения своей квалификации. </w:t>
      </w:r>
      <w:r>
        <w:rPr>
          <w:i/>
          <w:sz w:val="28"/>
          <w:szCs w:val="28"/>
        </w:rPr>
        <w:t>Большую помощь в этой работе оказывает мне мой персональный сайт. Накопленный материал на страницах сайта легко найти. Здесь есть интересные страницы для учеников, родителей, и учителей.  Наприме на страниц «Музеи России» можно совершить виртуальную экскурсию в любой музей, как в сопровождении аудиогида, так и без него. Эта страница очень нравится учащимся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 из эффективных средств развития интереса к учебному предмету – является игра. </w:t>
      </w:r>
      <w:r>
        <w:rPr>
          <w:rFonts w:cs="Times New Roman" w:ascii="Times New Roman" w:hAnsi="Times New Roman"/>
          <w:sz w:val="28"/>
          <w:szCs w:val="28"/>
        </w:rPr>
        <w:t>Только учебная деятельность, построенная с доминированием элементов, форм и правил игровой деятельности, с её живостью, эмоциональным подъёмом, сменой содержания и приёмов организации, способствует поддержанию у детей интереса в школе, учёбе. Практически в каждый урок стараюсь ввести игру или игровой момент.   Это может быть урок – сказка, урок – соревнование, урок – путешествие и др.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зучаю и активно внедряю в практику своей работы здоровьесберегающие технологии. С целью предотвращения перегрузки учащихся и сохранения их здоровья использую различные приемы и мет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годня остро стоит вопрос об организации учебного процесса, направленного на развитие творческих способностей личности и навыков исследовательской деятельности, и в новых учебниках включена проектная деятельность. Поэтому я начала изучение педагогической технологии – метод про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ною была организована работа над проектами </w:t>
      </w:r>
      <w:r>
        <w:rPr>
          <w:i/>
          <w:sz w:val="28"/>
          <w:szCs w:val="28"/>
        </w:rPr>
        <w:t>«Моя семья», «Левша в мире правшей», «Мой прадед-участник ВОВ», «Чудеса природы», «Моя родословная».</w:t>
      </w:r>
      <w:r>
        <w:rPr>
          <w:sz w:val="28"/>
          <w:szCs w:val="28"/>
        </w:rPr>
        <w:t xml:space="preserve"> Исследовательская работа Гилемханова Диниса «Левша в мире правшей» заняла 3 место на школьном этапе. Вместе с детьми анализируем работы. Данный анализ и является оценкой достиж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технологии проектного обучения в начальной школе повышает</w:t>
      </w:r>
      <w:r>
        <w:rPr>
          <w:rFonts w:cs="Times New Roman" w:ascii="Times New Roman" w:hAnsi="Times New Roman"/>
          <w:sz w:val="28"/>
          <w:szCs w:val="28"/>
        </w:rPr>
        <w:t xml:space="preserve"> общее интеллектуальное развитие, такж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ует развитию таких качеств личности, как самостоятельность, целеустремленность, ответственность, инициативность, настойчивость, толера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, когда идет непрерывное реформирование системы образования, я особую роль отвожу самообразованию. Данная работа включает в себя работу по теме самообразования, обучение на курсах повышения квалификации, обмен опытом работы с колле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ала на педагогическом совете с обобщением опыта работы по теме самообразования, неоднократно делилась опытом работы на заседаниях школьного методического объединения:</w:t>
      </w:r>
      <w:r>
        <w:rPr>
          <w:rFonts w:eastAsia="+mn-ea" w:cs="+mn-cs" w:ascii="Comic Sans MS" w:hAnsi="Comic Sans MS"/>
          <w:color w:val="24008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етодические рекомендации по составлению рабочих программ»</w:t>
      </w:r>
      <w:r>
        <w:rPr>
          <w:bCs/>
          <w:i/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23.08.2016 г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рганизация проектной деятельности младших школьников» - 23.10.2015 г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й урок по окружающему миру в районном семинаре учителей начальных классов – 23.11.2016 г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школьное мероприятие «День Победы» - 04.05.2016 г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школьное мероприятие «День защитников Отечества» - 22.03.2017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самообразования мною были пройдены курсы повышения квалификации по следующим темам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 xml:space="preserve">Актуальные проблемы преподавания комплексного учебного курса «Основы религиозных культур и светской этики» в рамках реализации ФГОС. 2014 год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 xml:space="preserve">«Использование интерактивной доски в учебном процессе» 2014 год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«Психолого-педагогическое сопровождение детей с ограниченными возможностями здоровья в рамках реализации программы «Доступная среда» в условиях ОУ»2014 год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«Реализация требований ФГОС в системе начального общего образования» 2014 год, 2016год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«Особенности преподавания башкирского языка и литературы в условиях ФГОС» 2014 год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«Создание в образовательных организациях универсальной доступной среды, обеспечивающей специальные образовательные условия для детей с ограниченными возможностями здоровья.» 2017год.</w:t>
      </w:r>
    </w:p>
    <w:p>
      <w:pPr>
        <w:pStyle w:val="21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21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7 году стала победителем районного конкурса «Лучший учитель начальных классов – 2017»</w:t>
      </w:r>
    </w:p>
    <w:p>
      <w:pPr>
        <w:pStyle w:val="21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сокая миссия учителя – нести в мир детства все нравственные ценности, помогать ребёнку открывать этот мир во всём его богатстве и многообразии. А значит, любой урок, встреча, творческое дело, беседа, экскурсия подчинены единственной цели – всесторонне развивать личность ребёнка, ведь дети должны жить в мире красоты, игры, сказки, музыки, фантазии и творчества, чтобы потом каждый из них смог найти своё достойное место в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pacing w:val="10"/>
      <w:sz w:val="25"/>
      <w:szCs w:val="25"/>
      <w:lang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69">
    <w:name w:val="Основной текст69"/>
    <w:basedOn w:val="Normal"/>
    <w:qFormat/>
    <w:pPr>
      <w:shd w:fill="FFFFFF" w:val="clear"/>
      <w:spacing w:lineRule="atLeast" w:line="0" w:before="480" w:after="60"/>
      <w:ind w:hanging="580"/>
    </w:pPr>
    <w:rPr>
      <w:spacing w:val="10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0:00Z</dcterms:created>
  <dc:creator>Admin</dc:creator>
  <dc:description/>
  <cp:keywords/>
  <dc:language>en-US</dc:language>
  <cp:lastModifiedBy>Пользователь Windows</cp:lastModifiedBy>
  <cp:lastPrinted>2017-02-08T22:37:00Z</cp:lastPrinted>
  <dcterms:modified xsi:type="dcterms:W3CDTF">2017-11-22T10:33:00Z</dcterms:modified>
  <cp:revision>24</cp:revision>
  <dc:subject/>
  <dc:title>Аналитический отчет</dc:title>
</cp:coreProperties>
</file>