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неяркеево муниципального района Илишев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Давлетгараева З.М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__ от «___»__________2017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Фазуллина С.К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СОШ №4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ерхнеяркеев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Миннигалеев Р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___ от «__»_________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-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: «Изостуд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4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асов: 7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неделю: 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Ахметшина Гульшат Фарит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. Верхнеяркеево –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студия» является программой социальной  направленности, предполагает кружковой уровень освоения знаний и практических навыков.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условлена тем, что происходит сближение содержания программы с требованиями жизни.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зникает необходимость в новых подходах к преподаванию эстетических искусств, способных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современные задачи эстетического восприятия и развития личности в целом. 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 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  <w:tab/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то, чтобы через труд и искусство приобщить детей к творчеству. 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редполагает в большом объёме творческую деятельность, связанную с наблюдением окружающей жизни. Занятия художественно-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художественной  деятельности учащихся являю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ое восприятие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информационное ознакомление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зительная деятельность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ся зарисовки, иллюстрации, эскизы орнаментов, подбор цветов, элементов укра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личительные особенности данной образовательной программы от уже существующих в э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заключаю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скрытие творческого потенциала ребёнка художественно – изобразительными средст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ть эмоционально-ценностное отношение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о-творческ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, фантазию и воображение, образное мышление, используя игру  цвета и фактуры, нестандартные приемы и решения в реализации творческих и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ческ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ваивать практические приемы и навыки изобразительного мастерства (рисунка, живописи и композиции).</w:t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  <w:tab w:val="center" w:pos="467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увство прекрасного – умение чувствовать красоту и выразительность речи,  художественных произведений, стремиться к совершенствованию собственной художественной культур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юбовь и уважение к Отечеству, его языку, культур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ес к художественных произведений, к ведению диалога с автором , посредством собственного мнения о конкретном произведении  художни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ес к рисованию, к созданию собственных рисунков, к художественной  форме общ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ес к изучению шедевров искусства великих художник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ознание ответственности за выполненное художественное  произведение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о формулировать тему и цели занят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план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рабатывать и преобразовывать информацию из одной формы в другую (составлять план последовательности работы над художественны произведением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льзоваться словарями, справочниками, энциклопеди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анализ и синтез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оить рассуждения;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екватно использовать художественные средства для решения различных коммуникативных задач; владеть монологической и диалогической формами речи с использованием терминологии худож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сказывать и обосновывать свою точку зр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вать вопросы, находить отве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КУРС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ы художественной грам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оретическая ча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вет в окружающей среде. Основные и дополнительные цвета. Основные сочетания в природ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аф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оретическая ча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вет, тень, полутень, блик, силуэт, тоновая растяж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отипия, творческие композиции с применением приёмов монотип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равюра на картон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ладная графика. Открытка,  поздравление, шриф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язь с рисунком, композицией, живопись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5528"/>
        <w:gridCol w:w="1560"/>
        <w:gridCol w:w="1559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королевой Кисточко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й работы. (Введение в образовательную программу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могут краски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красок. Рад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жать можно пятно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ёма рисования кругов в разных направлениях. Плавное движение. Раскрасить приёмом «размыть пят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жать можно пятн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 в чёрном цвете. Превратить пятно в зверуш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. Листопа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уэт дерев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рисунках формы, очертания и цвета изображаемых предметов. Изображение дерева  с н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стный дожди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ждя, ограниченная палитра. Акварель. Беседа о передаче чувств через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жать можно в объём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комок пластилина в птицу. Леп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«Здравствуй,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им: неживой природой, людьми, жизнью животных и птиц. Обсуждение увид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расоту нужно уметь замечат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пинки ящерки. Красота фактуры и рисунка. Знакомство с техникой одноцветной монотип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дерево тампо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е работы на основе собственного  замысла с использованием художественны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й ле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еревьев. Ограниченная палитра. Изобразительные свойства гуаш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оры снежи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Орнамент в круге. Гуашь. Отработка приёма: смешение цвета  с белилами. Вырезание снежи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Снегурочк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человеческого лица. Холодные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: общение по телеф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едет Дед Моро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в одежде. Контраст тёплых и холодных цветов. Урок – игра: общение по телеф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птица зи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гамма цветов. Гуашь. Орнаментальная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 снежной птиц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геометрических пятен. Отработка приема в декоре дома – линия зигза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лочка – красавиц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прошедшем празднике. Творческая работа. Свободный выбор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ивые рыб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Отработка приёма – волнистые линии. Закрепление навыка – примакивание кистью. Беседа с показом иллюстративного и природного материала. Изготовление рыбок из бум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 цирк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цветовых геометрических пятен. Гуашь. Основные цвета. Рисуем и игра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Беседа с показом детских работ. Подготовка подар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тица вес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ая палитра. Гуашь. Пятно, линия, то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Беседа с показом детских работ, иллюстраций по иконопи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и тра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войства графических материалов: фломастеров, мелков. Ритм пятен и линий. Игра  «Мы – гном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и бабочк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Композиция в круге. Гуашь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намент из цветов, листьев и  бабочек для украшения коври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тилизация», переработка природных форм  в  декоративно-обобщен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Беседа с показом детских работ. Рассказы детей о своей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фиг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цветовых геометрических пятен. Гуашь. Основные цвета. Рисуем и игра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итом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тюрм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лум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ая палитра. Гуашь. Рисование первых весенних ц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ителям – Слав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Беседа о великом Дне 9 мая, о героизме защитников родины в дни 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елая иг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работа. Беседа с показом детских работ. Рассказы детей о любимых иг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здравству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рабо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дож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«Здравствуй,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: выставка работ, награждение активных кружков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галер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: выставка работ, награждение активных кружков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ОПИСАНИЕ Материально-техническоГО обеспечениЯ образовате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роцесса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Журнал «Начальная школ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школа» - журнал   и  приложение к газете « Первое сентябр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.С. Бадаев «Русская кистевая роспись». М: «Владос». 2011г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к основным разделам  материала по изобразительному искусству, содержащегося в стандарте начального образ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 приспособлений для крепления таблиц, постеров и картино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(по возможност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оплейер (по возможност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(по возможност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(по возможност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ер (по возможност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 (по возможност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токамера цифровая (по возможност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ОРы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: http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k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Я иду на урок русского языка» и электронная версия газеты «Русский язык»: http://www.rus.1september.r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Мировая художественная культура»: http://www.art.september.r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оллекция Российского общеобразовательного портала: http://www.musik.edu.r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Начальная школа»: www.openworld/school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1 сентябр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962" w:gutter="0" w:header="0" w:top="1702" w:footer="19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8:00Z</dcterms:created>
  <dc:creator>Admin</dc:creator>
  <dc:description/>
  <cp:keywords/>
  <dc:language>en-US</dc:language>
  <cp:lastModifiedBy>777</cp:lastModifiedBy>
  <cp:lastPrinted>2017-11-04T17:18:00Z</cp:lastPrinted>
  <dcterms:modified xsi:type="dcterms:W3CDTF">2017-11-04T11:21:00Z</dcterms:modified>
  <cp:revision>30</cp:revision>
  <dc:subject/>
  <dc:title/>
</cp:coreProperties>
</file>