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Муниципальное бюджетное общеобразовательное учреждение средняя общеобразовательная школа №4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с. Верхнеяркеево муниципального района Илишевский район Республики Башкортостан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111"/>
        <w:gridCol w:w="5003"/>
      </w:tblGrid>
      <w:tr>
        <w:trPr/>
        <w:tc>
          <w:tcPr>
            <w:tcW w:w="534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«Рассмотрено»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Руководитель ШМО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учителей начальных классов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__________Давлетгараева З.М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ротокол №___ от «___»______ 2017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«Согласовано»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____________ Шириева В.М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«Утверждаю»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Директор МБОУ СОШ №4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. Верхнеяркеево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______________Миннигалеев Р.И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риказ №___ от «___»______2017 г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Рабочая программа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на 2017 - 2018 учебный год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редмет: Изобразительное искусство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Класс: 4в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Общее количество часов: 35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Количество часов в неделю: 1</w:t>
      </w:r>
    </w:p>
    <w:p>
      <w:pPr>
        <w:pStyle w:val="Normal"/>
        <w:shd w:fill="FFFFFF" w:val="clear"/>
        <w:ind w:firstLine="709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Программа: авторская программ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од редакцией  Б.М. Неменского. Система Л.В.Занкова</w:t>
      </w:r>
    </w:p>
    <w:p>
      <w:pPr>
        <w:pStyle w:val="Normal"/>
        <w:shd w:fill="FFFFFF" w:val="clear"/>
        <w:ind w:firstLine="709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Учебник: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Изобразительное искусство. Каждый народ – художник. 4 класс. Автор: Л.А. Неменская. Под редакцией Б.М. Неменского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Учитель: Ахметшина Гульшат Фаритовна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с. Верхнеяркеево – 2017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абочая программа курса «Изобразительное искусство» разработана в соответствии с требованиями Федерального государственного образовательного стандарта начального общего образования (ФГОС) на основе авторской программы по ИЗО 2011 года под редакцией Б.М.Неменского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екомендовано Министерством образования и науки РФ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ополнительная литература: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Б.М. Неменский. Методическое пособие «Изобразительное искусство», Москва, «Просвещение», 2010 год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«Изобразительное искусство». Рабочие программы. ФГОС. Предметная линия учебников под редакцией Б.М.Неменского (1-4) классы. Пособие для учителей общеобразовательных учреждений. Москва «Просвещение» 2011 г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Цели основного общего образования с учетом специфики учебного предмета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Цель учебного предмета «Изобразительное искусства» в общеобразовательной школе -  формирование художественной культуры учащихся как неотъемлемой части культура духовной, т. е. культуры мироотношений, выработанных поколениями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ParagraphStyle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урс разработан как целостная система введения в художественную культуру и включает в себя на единой основе всех основных видов искусств: изобразительных – живопись, графика, скульптура; конструктивных – архитектура, дизайн; различных видов ДПИ, народного искусства, а так же постижение роли художника в синтетических искусствах – искусстве книги, театре, кино и т.д. Они изучаются в контексте взаимодействия с другими искусствами, а так же в контексте конкретных связей с жизнью общества и человека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изобразительная художественная деятельность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декоративно-художественная деятельность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конструктивная художественная деятельность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Основные </w:t>
      </w:r>
      <w:r>
        <w:rPr>
          <w:rFonts w:eastAsia="Times New Roman" w:cs="Times New Roman"/>
          <w:i/>
          <w:iCs/>
          <w:color w:val="000000"/>
          <w:lang w:eastAsia="ru-RU"/>
        </w:rPr>
        <w:t>виды учебной деятельности</w:t>
      </w:r>
      <w:r>
        <w:rPr>
          <w:rFonts w:eastAsia="Times New Roman" w:cs="Times New Roman"/>
          <w:color w:val="000000"/>
          <w:lang w:eastAsia="ru-RU"/>
        </w:rPr>
        <w:t> - практическая  художественно-творческая деятельность ученика и восприятие красоты окружающего мира и произведений искусства. Практическая художественно-творческая деятельность(ребенок выступает в роли художника) и деятельность по восприятию искусства (ребенок выступает в роли зрителя, осваивает опыт художественной культуры) имеют творческий характер. Учащиеся осваивают различные художественные материалы, инструменты, художественные техники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дна из задач –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осприятие произведений искусств, предполагает развитие специальных навыков, чувств, а так же овладение образным языком искусств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информации в Интернете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азвитие художественно-творческого мышления учащихся строится на единстве двух его основ: </w:t>
      </w:r>
      <w:r>
        <w:rPr>
          <w:rFonts w:eastAsia="Times New Roman" w:cs="Times New Roman"/>
          <w:i/>
          <w:iCs/>
          <w:color w:val="000000"/>
          <w:lang w:eastAsia="ru-RU"/>
        </w:rPr>
        <w:t>развитие наблюдательности и развитие фантазии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ограмма «Изобразительное искусство» предусматривает чередование уроков индивидуального  практического творчества учащихся и уроков  коллективной творческой деятельности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ParagraphStyle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 «иЗОБРАЗИТЕЛЬНОЕ ИСКУССТВО» в учебном плане</w:t>
      </w:r>
    </w:p>
    <w:p>
      <w:pPr>
        <w:pStyle w:val="Normal"/>
        <w:tabs>
          <w:tab w:val="clear" w:pos="709"/>
          <w:tab w:val="left" w:pos="6165" w:leader="none"/>
        </w:tabs>
        <w:ind w:firstLine="709"/>
        <w:jc w:val="both"/>
        <w:rPr/>
      </w:pPr>
      <w:r>
        <w:rPr>
          <w:rFonts w:eastAsia="Calibri" w:cs="Times New Roman"/>
          <w:lang w:eastAsia="en-US"/>
        </w:rPr>
        <w:t>В учебном  плане на изучение  «Изобразительного искусства» в четвертом классе начальной школы  отводится 1 час в неделю (35 учебных недель), всего  - 3 часов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ParagraphStyle"/>
        <w:tabs>
          <w:tab w:val="clear" w:pos="709"/>
          <w:tab w:val="left" w:pos="570" w:leader="none"/>
        </w:tabs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 в содержании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Приоритетная цель художественного образования в школе -  </w:t>
      </w:r>
      <w:r>
        <w:rPr>
          <w:rFonts w:eastAsia="Times New Roman" w:cs="Times New Roman"/>
          <w:b/>
          <w:color w:val="000000"/>
          <w:lang w:eastAsia="ru-RU"/>
        </w:rPr>
        <w:t>духовно-нравственное</w:t>
      </w:r>
      <w:r>
        <w:rPr>
          <w:rFonts w:eastAsia="Times New Roman" w:cs="Times New Roman"/>
          <w:color w:val="000000"/>
          <w:lang w:eastAsia="ru-RU"/>
        </w:rPr>
        <w:t xml:space="preserve"> развитие ребенка, т.е.  формирование у него качеств, отвечающих представлениям об истинной человечности, о добр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Культуросозидающая роль программы состоит так же в воспитании </w:t>
      </w:r>
      <w:r>
        <w:rPr>
          <w:rFonts w:eastAsia="Times New Roman" w:cs="Times New Roman"/>
          <w:b/>
          <w:color w:val="000000"/>
          <w:lang w:eastAsia="ru-RU"/>
        </w:rPr>
        <w:t>гражданственности и патриотизма</w:t>
      </w:r>
      <w:r>
        <w:rPr>
          <w:rFonts w:eastAsia="Times New Roman" w:cs="Times New Roman"/>
          <w:color w:val="000000"/>
          <w:lang w:eastAsia="ru-RU"/>
        </w:rPr>
        <w:t>. Прежде всего, ребенок  постигает искусство своей Родины, а потом знакомиться с искусством других нар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В основу программы положен принцип «от родного порога в мир общечеловеческой культуры». Россия – часть </w:t>
      </w:r>
      <w:r>
        <w:rPr>
          <w:rFonts w:eastAsia="Times New Roman" w:cs="Times New Roman"/>
          <w:b/>
          <w:color w:val="000000"/>
          <w:lang w:eastAsia="ru-RU"/>
        </w:rPr>
        <w:t>многообразного и целостного мира</w:t>
      </w:r>
      <w:r>
        <w:rPr>
          <w:rFonts w:eastAsia="Times New Roman" w:cs="Times New Roman"/>
          <w:color w:val="000000"/>
          <w:lang w:eastAsia="ru-RU"/>
        </w:rPr>
        <w:t>. Ребенок шаг за шагом открывает многообразие культур разных народов и ценностные связи, объединяющие всех людей планеты Природа и жизнь являются базисом формируемого  мироотно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b/>
          <w:color w:val="000000"/>
          <w:lang w:eastAsia="ru-RU"/>
        </w:rPr>
        <w:t>Связи искусства с жизнью человека</w:t>
      </w:r>
      <w:r>
        <w:rPr>
          <w:rFonts w:eastAsia="Times New Roman" w:cs="Times New Roman"/>
          <w:color w:val="000000"/>
          <w:lang w:eastAsia="ru-RU"/>
        </w:rPr>
        <w:t>, роль искусства в повседневном бытии, в жизни общества, значение искусства в развитии каждого ребенка – главный смысловой стержень курса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ограмма «Изобразительное искусство» является целостным интегрированным курсом, который включает в себя все основные виды искусства: живопись, графику, скульптуру, архитектуру, народное и декоративно-прикладное искусство, зрелищные и экранные виды искусства. Изучение такого многообразия искусств, необходимого для современного образования, возможно только благодаря выделению четких основ. Прежде всего - это три основных вида  художественной деятельности: изобразительная, декоративная и конструктив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Достоинством программы является  принцип «</w:t>
      </w:r>
      <w:r>
        <w:rPr>
          <w:rFonts w:eastAsia="Times New Roman" w:cs="Times New Roman"/>
          <w:b/>
          <w:color w:val="000000"/>
          <w:lang w:eastAsia="ru-RU"/>
        </w:rPr>
        <w:t>от жизни через искусство к жизни</w:t>
      </w:r>
      <w:r>
        <w:rPr>
          <w:rFonts w:eastAsia="Times New Roman" w:cs="Times New Roman"/>
          <w:color w:val="000000"/>
          <w:lang w:eastAsia="ru-RU"/>
        </w:rPr>
        <w:t>». Этот принцип постоянства связи искусства с жизнью предусматривает привлечение жизненного опыта детей, примеров из окружающей действительности по каждой теме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 одному из достоинств  этой программы относится ее четкая тематическая последовательность. Она в том, что в теме каждого урока преломляются  темы четверти, а в теме четверти – темы года. По кирпичикам выстраивается стройное здание культуры художественного восприятия. Осуществляется принцип целостности и неспешности освоения материала каждой 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К основным принципам программы относится и принцип </w:t>
      </w:r>
      <w:r>
        <w:rPr>
          <w:rFonts w:eastAsia="Times New Roman" w:cs="Times New Roman"/>
          <w:b/>
          <w:color w:val="000000"/>
          <w:lang w:eastAsia="ru-RU"/>
        </w:rPr>
        <w:t>единства восприятия и созидания</w:t>
      </w:r>
      <w:r>
        <w:rPr>
          <w:rFonts w:eastAsia="Times New Roman" w:cs="Times New Roman"/>
          <w:color w:val="000000"/>
          <w:lang w:eastAsia="ru-RU"/>
        </w:rPr>
        <w:t>. Ученик то выступает в роли художника, то в роли зрителя осваивает опыт  художественной культуры. На каждом уроке восприятие произведений искусства и практические творческие задания создают условия для  глубокого осознания и переживания предложенной темы. Этому способствует музыкальный и литературный ряд, практически присутствующие на каждом уро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Проживание как форма освоения художественного опыта – условие постижения искусства. Эмоционально-ценностный, чувственный  опыт,  выраженный в искусстве, можно постичь только через собственное переживание – </w:t>
      </w:r>
      <w:r>
        <w:rPr>
          <w:rFonts w:eastAsia="Times New Roman" w:cs="Times New Roman"/>
          <w:b/>
          <w:color w:val="000000"/>
          <w:lang w:eastAsia="ru-RU"/>
        </w:rPr>
        <w:t>проживание художественного образа.</w:t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Учебно-тематический план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держание программ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токи родн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ревние города нашей зем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ждый народ -  худож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кусство объединяет нар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 час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jc w:val="center"/>
        <w:rPr/>
      </w:pPr>
      <w:r>
        <w:rPr/>
        <w:t>Содержание учебного предмета</w:t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4848"/>
        <w:gridCol w:w="5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именов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ас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одержание программного материал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ниверсальные учебные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токи род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комство с истоками родного искусства-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 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Дерево как традиционный материал. Деревня - деревянный мир. Изображение традиционной сельской жизни в произведениях русских художников. Эстетика труда и празднества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color w:val="000000"/>
                <w:lang w:eastAsia="ru-RU"/>
              </w:rPr>
              <w:t>Осуществлять</w:t>
            </w:r>
            <w:r>
              <w:rPr>
                <w:rFonts w:eastAsia="Times New Roman" w:cs="Times New Roman"/>
                <w:color w:val="000000"/>
                <w:lang w:eastAsia="ru-RU"/>
              </w:rPr>
              <w:t> поиск необходимой информации для выполнения задания с использованием учебной литературы</w:t>
            </w:r>
            <w:r>
              <w:rPr>
                <w:rFonts w:eastAsia="Times New Roman" w:cs="Times New Roman"/>
                <w:i/>
                <w:iCs/>
                <w:color w:val="000000"/>
                <w:lang w:eastAsia="ru-RU"/>
              </w:rPr>
              <w:t>. Овладевать</w:t>
            </w:r>
            <w:r>
              <w:rPr>
                <w:rFonts w:eastAsia="Times New Roman" w:cs="Times New Roman"/>
                <w:color w:val="000000"/>
                <w:lang w:eastAsia="ru-RU"/>
              </w:rPr>
              <w:t> основами языка живописи, графики, скульптуры, ДПИ, художественного констру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ревние города наше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Конструктивное и композиционное мышление, чувство пропорций, соотношения частей при формировании образа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color w:val="000000"/>
                <w:lang w:eastAsia="ru-RU"/>
              </w:rPr>
              <w:t>Понимать</w:t>
            </w:r>
            <w:r>
              <w:rPr>
                <w:rFonts w:eastAsia="Times New Roman" w:cs="Times New Roman"/>
                <w:color w:val="000000"/>
                <w:lang w:eastAsia="ru-RU"/>
              </w:rPr>
              <w:t> условность и субъективность художественного образа.  </w:t>
            </w:r>
            <w:r>
              <w:rPr>
                <w:rFonts w:eastAsia="Times New Roman" w:cs="Times New Roman"/>
                <w:i/>
                <w:iCs/>
                <w:color w:val="000000"/>
                <w:lang w:eastAsia="ru-RU"/>
              </w:rPr>
              <w:t>Выполнять</w:t>
            </w:r>
            <w:r>
              <w:rPr>
                <w:rFonts w:eastAsia="Times New Roman" w:cs="Times New Roman"/>
                <w:color w:val="000000"/>
                <w:lang w:eastAsia="ru-RU"/>
              </w:rPr>
              <w:t> учебные действия.</w:t>
            </w:r>
            <w:r>
              <w:rPr>
                <w:rFonts w:eastAsia="Times New Roman" w:cs="Times New Roman"/>
                <w:i/>
                <w:iCs/>
                <w:color w:val="000000"/>
                <w:lang w:eastAsia="ru-RU"/>
              </w:rPr>
              <w:t> Выражать</w:t>
            </w:r>
            <w:r>
              <w:rPr>
                <w:rFonts w:eastAsia="Times New Roman" w:cs="Times New Roman"/>
                <w:color w:val="000000"/>
                <w:lang w:eastAsia="ru-RU"/>
              </w:rPr>
              <w:t> в беседах свое отношение к произведению искус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ждый народ - худож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left" w:pos="6246" w:leader="none"/>
                <w:tab w:val="left" w:pos="6750" w:leader="none"/>
              </w:tabs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дставление о богатстве и многообразии художественных культур мира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ношения человека и природы и их выражение в духовной цен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color w:val="000000"/>
                <w:lang w:eastAsia="ru-RU"/>
              </w:rPr>
              <w:t>Эмоционально</w:t>
            </w:r>
            <w:r>
              <w:rPr>
                <w:rFonts w:eastAsia="Times New Roman" w:cs="Times New Roman"/>
                <w:color w:val="000000"/>
                <w:lang w:eastAsia="ru-RU"/>
              </w:rPr>
              <w:t> откликаться на образы художественной культуры народов мир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lang w:eastAsia="ru-RU"/>
              </w:rPr>
              <w:t>Понимать и объяснять</w:t>
            </w:r>
            <w:r>
              <w:rPr>
                <w:rFonts w:eastAsia="Times New Roman" w:cs="Times New Roman"/>
                <w:color w:val="000000"/>
                <w:lang w:eastAsia="ru-RU"/>
              </w:rPr>
              <w:t> важную роль художни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lang w:eastAsia="ru-RU"/>
              </w:rPr>
              <w:t>Овладевать</w:t>
            </w:r>
            <w:r>
              <w:rPr>
                <w:rFonts w:eastAsia="Times New Roman" w:cs="Times New Roman"/>
                <w:color w:val="000000"/>
                <w:lang w:eastAsia="ru-RU"/>
              </w:rPr>
              <w:t> навыками создания объемно-пространственной компози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кусство объединяет на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 представлений о великом многообразии культур мира -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- творчество зрителя, влияющее на его внутренний мир и представления о жизни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Объяснять и оценивать</w:t>
            </w:r>
            <w:r>
              <w:rPr>
                <w:rFonts w:eastAsia="Times New Roman" w:cs="Times New Roman"/>
                <w:lang w:eastAsia="ru-RU"/>
              </w:rPr>
              <w:t xml:space="preserve"> свои впечатления от произведений искусства разных народов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Узнавать и называть,</w:t>
            </w:r>
            <w:r>
              <w:rPr>
                <w:rFonts w:eastAsia="Times New Roman" w:cs="Times New Roman"/>
                <w:lang w:eastAsia="ru-RU"/>
              </w:rPr>
              <w:t xml:space="preserve"> к каким художественным культурам относятся предлагаемые (знакомые по урокам) произведения искусства и традиционной культуры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 xml:space="preserve">Рассказывать </w:t>
            </w:r>
            <w:r>
              <w:rPr>
                <w:rFonts w:eastAsia="Times New Roman" w:cs="Times New Roman"/>
                <w:lang w:eastAsia="ru-RU"/>
              </w:rPr>
              <w:t xml:space="preserve">об особенностях художественной культуры разных (знакомых по урокам) народов, об особенностях понимания ими красоты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Объяснять,</w:t>
            </w:r>
            <w:r>
              <w:rPr>
                <w:rFonts w:eastAsia="Times New Roman" w:cs="Times New Roman"/>
                <w:lang w:eastAsia="ru-RU"/>
              </w:rPr>
              <w:t xml:space="preserve"> почему многообразие художественных культур (образов красоты) является богатством и ценностью всего мир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Обсуждать и анализировать</w:t>
            </w:r>
            <w:r>
              <w:rPr>
                <w:rFonts w:eastAsia="Times New Roman" w:cs="Times New Roman"/>
                <w:lang w:eastAsia="ru-RU"/>
              </w:rPr>
              <w:t xml:space="preserve"> свои работы и работы одноклассников с позиций творческих задач, с точки зрения выражения содержания в работе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Участвовать</w:t>
            </w:r>
            <w:r>
              <w:rPr>
                <w:rFonts w:eastAsia="Times New Roman" w:cs="Times New Roman"/>
                <w:lang w:eastAsia="ru-RU"/>
              </w:rPr>
              <w:t xml:space="preserve"> в обсуждении выставки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ParagraphStyle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caps/>
        </w:rPr>
        <w:t>Планируемые Результаты изучения учебного предмет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анная программа обеспечивает формирование универсальных учебных действий, а также достижение необходимых предметных результатов освоения курса, заложенных в ФГОС НОО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rFonts w:eastAsia="Times New Roman" w:cs="Times New Roman"/>
          <w:b/>
          <w:lang w:eastAsia="ru-RU"/>
        </w:rPr>
        <w:t>Личностные результаты</w:t>
      </w:r>
      <w:r>
        <w:rPr>
          <w:rFonts w:eastAsia="Times New Roman" w:cs="Times New Roman"/>
          <w:lang w:eastAsia="ru-RU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 w:cs="Times New Roman"/>
          <w:lang w:eastAsia="ru-RU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овладение навыками коллективной деятельности </w:t>
      </w:r>
      <w:r>
        <w:rPr>
          <w:rFonts w:eastAsia="Times New Roman" w:cs="Times New Roman"/>
          <w:lang w:eastAsia="ru-RU"/>
        </w:rPr>
        <w:t xml:space="preserve">в процессе совместной творческой работы </w:t>
      </w:r>
      <w:r>
        <w:rPr>
          <w:rFonts w:eastAsia="Times New Roman" w:cs="Times New Roman"/>
          <w:color w:val="000000"/>
          <w:lang w:eastAsia="ru-RU"/>
        </w:rPr>
        <w:t>в команде одноклассников под руководством уч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>умение сотрудничать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rFonts w:eastAsia="Times New Roman" w:cs="Times New Roman"/>
          <w:b/>
          <w:lang w:eastAsia="ru-RU"/>
        </w:rPr>
        <w:t>Метапредметные результаты</w:t>
      </w:r>
      <w:r>
        <w:rPr>
          <w:rFonts w:eastAsia="Times New Roman" w:cs="Times New Roman"/>
          <w:lang w:eastAsia="ru-RU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 w:cs="Times New Roman"/>
          <w:lang w:eastAsia="ru-RU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 w:cs="Times New Roman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 w:cs="Times New Roman"/>
          <w:lang w:eastAsia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 w:cs="Times New Roman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2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Предметные результаты </w:t>
      </w:r>
      <w:r>
        <w:rPr>
          <w:rFonts w:eastAsia="Times New Roman" w:cs="Times New Roman"/>
          <w:lang w:eastAsia="ru-RU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 w:cs="Times New Roman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26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Cs/>
          <w:lang w:eastAsia="ru-RU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eastAsia="Times New Roman" w:cs="Times New Roman"/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 w:cs="Times New Roman"/>
          <w:spacing w:val="-2"/>
          <w:lang w:eastAsia="ru-RU"/>
        </w:rPr>
        <w:t>усвоение названий ведущих художественных музеев России и художе</w:t>
      </w:r>
      <w:r>
        <w:rPr>
          <w:rFonts w:eastAsia="Times New Roman" w:cs="Times New Roman"/>
          <w:lang w:eastAsia="ru-RU"/>
        </w:rPr>
        <w:t xml:space="preserve">ственных музеев своего регион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Cs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 w:cs="Times New Roman"/>
          <w:lang w:eastAsia="ru-RU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 w:cs="Times New Roman"/>
          <w:lang w:eastAsia="ru-RU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 w:cs="Times New Roman"/>
          <w:lang w:eastAsia="ru-RU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eastAsia="Times New Roman" w:cs="Times New Roman"/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 w:cs="Times New Roman"/>
          <w:lang w:eastAsia="ru-RU"/>
        </w:rPr>
        <w:t>умение рассуждать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 w:cs="Times New Roman"/>
          <w:lang w:eastAsia="ru-RU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 w:cs="Times New Roman"/>
          <w:lang w:eastAsia="ru-RU"/>
        </w:rPr>
        <w:t>умение  объяснять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 w:cs="Times New Roman"/>
          <w:lang w:eastAsia="ru-RU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 w:cs="Times New Roman"/>
          <w:lang w:eastAsia="ru-RU"/>
        </w:rPr>
        <w:t>умение приводить примеры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Основные требования к концу 4 класса</w:t>
      </w:r>
    </w:p>
    <w:p>
      <w:pPr>
        <w:pStyle w:val="Normal"/>
        <w:ind w:firstLine="709"/>
        <w:rPr/>
      </w:pPr>
      <w:r>
        <w:rPr>
          <w:rFonts w:eastAsia="Times New Roman" w:cs="Times New Roman"/>
          <w:lang w:eastAsia="ru-RU"/>
        </w:rPr>
        <w:t xml:space="preserve">В течение учебного </w:t>
      </w:r>
      <w:r>
        <w:rPr>
          <w:rFonts w:eastAsia="Times New Roman" w:cs="Times New Roman"/>
          <w:b/>
          <w:lang w:eastAsia="ru-RU"/>
        </w:rPr>
        <w:t>года учащиеся должны ознакомиться с основными видами и жанрами изобразительного искусства и усвоить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начальные сведения о средствах выразительности и эмоционального воздействия рисунка (линия, композиция, контраст света и тени, сочетание контрастных и родственных оттенков цвета, колорит и т.д.)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термины «эмблема», «символ», «декоративный силуэт»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начальные сведения о народной художественной резьбе по дереву и об украшении домов и предметов быта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начальные сведения о видах современного декоративно-прикладного искусства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сновные средства композиции: высота горизонта, точка зрения, контрасты света и тени, цветовые отношения, выделение главного центра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ростейшие сведения о наглядной перспективе, линии горизонта, точке схода и т.д.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начальные сведения о светотени (свет, тень полутень, блик, рефлекс, падающая тень), о зависимости освещения предмета от силы и удаленности источника освещения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деление цветового круга на группу теплых цветов (желтый, оранжевый, красный) и группу холодных цветов (синий, зеленый, фиолетовый)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изменение цвета в зависимости от расположения предметов в пространстве (для отдельных предметов – смягчение очертаний, ослабление яркости и светлоты цвета)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К концу учебного года учащиеся должны уметь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рассматривать и проводить простейший анализ произведения искусства (содержания, художественной формы), определять его принадлежность к тому или иному жанру искусства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Чувствовать и передавать красоту линий, формы, цветовых оттенков объектов в действительности и в изображении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олнять изображения отдельных предметов (шар, куб и т.д.) с использованием фронтальной и угловой перспективы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ередавать в рисунках свет, тень, полутень, блик, рефлекс, падающую тень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использовать различную штриховку для выявления объема, формы изображаемых объектов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анализировать изображаемые предметы, выделяя при этом особенности конструкции, формы, пространственного положения, особенности цвета, распределения светотени на поверхности предмета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использовать цветовой контраст и гармонию цветовых оттенков, творчески и разнообразно применять приемы народной кистевой росписи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использовать закономерности линейной и воздушной перспективы, светотени, цветоведения как выразительные средства в аппликациях и коллективных мозаичных панно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ередавать в лепных изделиях объемную форму, конструктивно -анатомическое строение животных, фигуры человека</w:t>
      </w:r>
    </w:p>
    <w:p>
      <w:pPr>
        <w:pStyle w:val="Style21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2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Тематическое планирование </w:t>
      </w:r>
    </w:p>
    <w:p>
      <w:pPr>
        <w:pStyle w:val="Style2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5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32"/>
        <w:gridCol w:w="942"/>
        <w:gridCol w:w="3836"/>
        <w:gridCol w:w="4960"/>
        <w:gridCol w:w="1443"/>
        <w:gridCol w:w="132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Кол-во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(УУД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иды учебной деятельности обучаю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рекция даты</w:t>
            </w:r>
          </w:p>
        </w:tc>
      </w:tr>
      <w:tr>
        <w:trPr/>
        <w:tc>
          <w:tcPr>
            <w:tcW w:w="1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Раздел 1. </w:t>
            </w:r>
            <w:r>
              <w:rPr>
                <w:rFonts w:eastAsia="Times New Roman" w:cs="Times New Roman"/>
              </w:rPr>
              <w:t>Истоки родного искусства</w:t>
            </w:r>
            <w:r>
              <w:rPr>
                <w:rStyle w:val="FontStyle15"/>
                <w:sz w:val="24"/>
                <w:szCs w:val="24"/>
                <w:lang w:eastAsia="ru-RU"/>
              </w:rPr>
              <w:t xml:space="preserve">  (8 ч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u w:val="single"/>
                <w:lang w:eastAsia="ru-RU" w:bidi="ar-SA"/>
              </w:rPr>
              <w:t>Личностные универсальные учебные действия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культуру и искусство Родины, своего народ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особой роли культуры и  искусства в жизни общества и каждого отдельного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Метапредметные</w:t>
            </w:r>
            <w:r>
              <w:rPr>
                <w:rFonts w:eastAsia="Times New Roman" w:cs="Times New Roman"/>
                <w:bCs/>
                <w:kern w:val="0"/>
                <w:u w:val="single"/>
                <w:lang w:eastAsia="ru-RU" w:bidi="ar-SA"/>
              </w:rPr>
              <w:t xml:space="preserve"> универсальные учебные действия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Регулятивные: п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оговаривать последовательность действий на урок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Познавательные: о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иентироваться в своей  системе знаний: отличать новое от  уже известного с помощью учителя. Делать предварительный отбор  источников информации: ориентироваться в учебнике (на развороте, в оглавлении, в словаре).</w:t>
            </w:r>
          </w:p>
          <w:p>
            <w:pPr>
              <w:pStyle w:val="Style23"/>
              <w:jc w:val="both"/>
              <w:rPr>
                <w:rStyle w:val="C2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Коммуникативные: у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меть  пользоваться языком изобразительного искусства: уметь  слушать и понимать высказывания собеседников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u w:val="single"/>
              </w:rPr>
            </w:pPr>
            <w:r>
              <w:rPr>
                <w:rFonts w:eastAsia="Times New Roman" w:cs="Times New Roman"/>
                <w:bCs/>
                <w:kern w:val="0"/>
                <w:u w:val="single"/>
                <w:lang w:eastAsia="ru-RU" w:bidi="ar-SA"/>
              </w:rPr>
              <w:t>Предметные универсальные учебные действия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видов и жанров пространственно-визуальных искусств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образной природы искусства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эстетическая оценка явлений природы, событий окружающего мира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расоту природы родного кра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собенности красоты природы разных климатических зон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Изображать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характерные особенности пейзажа родной природ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выразительные средства живописи для создания образов природ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Овладе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живописными навыками работы гуашью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Воспринимать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 эстетичес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красоту русского деревянного зодчества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значимость гармонии постройки с окружающим ландшафтом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бъяснять особенности конструкции русской избы и назначение ее отдельных элементов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зображать 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владевать навыками конструирования – конструировать макет избы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здавать коллективное панно (объемный макет) способом объединения индивидуально сделанных изображений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владевать навыками коллективной деятельности. Работать организованно в команде одноклассников под руководством учи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Приобретать представления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б особенностях национального образа мужской и женской красот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Понимать и анализиро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конструкцию русского народного костюм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Приобрет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опыт эмоционального восприятия традиционного народного костюм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Различ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деятельность каждого из Братьев-Мастеров (Мастера Изображения, Мастера Украшения и Мастера Постройки) при создании русского на- родного костюм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эстетически оцени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образы человека в произведениях художник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женские и мужские народные образы (портреты 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Овладе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навыками изображения фигуры человека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Изображ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сцены труда из крестьянской жизни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Эстетически оценивать красоту и значение народных праздников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Знать и называть несколько произведений русских художников на тему народных праздник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C0"/>
              </w:rPr>
              <w:t>Создавать индивидуальные композиционные работы и коллективные панно на тему народного празд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- деревянный мир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- деревянный мир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человек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человек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евание труда в искусств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аздники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Раздел 2. </w:t>
            </w:r>
            <w:r>
              <w:rPr>
                <w:rFonts w:eastAsia="Times New Roman" w:cs="Times New Roman"/>
              </w:rPr>
              <w:t xml:space="preserve">Древние города нашей земли </w:t>
            </w:r>
            <w:r>
              <w:rPr>
                <w:rFonts w:cs="Times New Roman"/>
                <w:lang w:eastAsia="ru-RU"/>
              </w:rPr>
              <w:t>(7 ч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угол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u w:val="single"/>
                <w:lang w:eastAsia="ru-RU" w:bidi="ar-SA"/>
              </w:rPr>
              <w:t>Личностные универсальные учебные действи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стетических потребностей -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универсальные учебные действ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Регулятивные: у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ься отличать верно  выполненное задание от неверного. 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Познавательные: д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бывать новые  знания: находить ответы на вопросы, используя учебник,  свой   жизненный  опыт   и  информацию,  полученную  на уроке.  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Коммуникативные: с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вместно договариваться о правилах общения и  поведения в школе и на уроках изобразительного искусства и следовать им. Учиться согласованно работать в группе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) учиться планировать работу  в группе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б) учиться распределять работу  между участниками проек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Style23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г) уметь  выполнять различные роли  в группе (лидера, исполнителя, критика)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u w:val="single"/>
              </w:rPr>
            </w:pPr>
            <w:r>
              <w:rPr>
                <w:rFonts w:eastAsia="Times New Roman" w:cs="Times New Roman"/>
                <w:bCs/>
                <w:kern w:val="0"/>
                <w:u w:val="single"/>
                <w:lang w:eastAsia="ru-RU" w:bidi="ar-SA"/>
              </w:rPr>
              <w:t>Предметные универсальные учебные действи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знавать, воспринимать, описывать и эмоционально оценивать несколько великих произведений русского и мирового искусств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обсуждать и анализировать произведения искусства, выражая суждения о содержании, сюжетах и вырази</w:t>
              <w:softHyphen/>
              <w:t>тельных средства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-2"/>
              </w:rPr>
              <w:t>усвоение названий ведущих художественных музеев России и художе</w:t>
            </w:r>
            <w:r>
              <w:rPr>
                <w:rFonts w:cs="Times New Roman"/>
              </w:rPr>
              <w:t>ственных музеев своего региона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Понимать и объясня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роль и значение древнерусской архитектур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конструкцию внутреннего пространства древнерусского города (кремль, торг, посад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Анализиро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роль пропорций в архитектуре, понимать образное значение вертикалей и горизонталей в организации городского пространств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картины художников, изображающие древнерусские города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макет древнерусского города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Эстетически оценивать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расоту древнерусской храмовой архитектуры.</w:t>
            </w:r>
          </w:p>
          <w:p>
            <w:pPr>
              <w:pStyle w:val="Style23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Получать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едставление о конструкции здания древнерусского каменного храм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Поним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роль пропорций и ритма в архитектуре древних соборов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Моделиро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ил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изображ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древнерусский храм (лепка или постройка макета здания; изобразительное решение)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нать и назы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  основные структурные части города, сравнивать и определять их функции, назначение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жать и моделировать наполненное жизнью людей пространство древнерусского города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ся понимать красоту исторического образа города и его значение для современной культуры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есоваться историей своей страны.</w:t>
            </w:r>
          </w:p>
          <w:p>
            <w:pPr>
              <w:pStyle w:val="Style23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нать и назы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картины художником, изображающих древнерусских воинов - защитников Родины (В.Васнецов, И. Билибин, П. Корин) </w:t>
            </w: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ображ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 древнерусских воинов (князя и его дружину)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владе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выками изображения фигуры человека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анализировать ценность и неповторимость памятников древнерусской архитектуры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ринимать и эстетически переживать красоту городов, сохранивших исторический облик, - свидетелей нашей истории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жать свое отношение к архитектурным и историческим ансамблям древнерусских городов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уждать об общем и особенном  в древнерусской архитектуре разных городов России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здавать образ древнерусского города  </w:t>
            </w:r>
          </w:p>
          <w:p>
            <w:pPr>
              <w:pStyle w:val="Style23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ть представление о развитии декора городских архитектурных построек и декоративном украшении интерьеров (теремных палат)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ать деятельность каждого из Братьев-Мастеров ( Мастер Изображения, Мастер Украшения и Мастер Постройки) при создании теремов и палат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жать и изображать праздничную нарядность, узорочье интерьера терема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ть роль  постройки, изображения, украшения при создании образа древнерусского города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вать изображение на тему праздничного пира в теремных палатах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вать многофигурные композиции в коллективных пан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C0"/>
                <w:shd w:fill="FFFFFF" w:val="clear"/>
              </w:rPr>
              <w:t>Сотрудничать в процессе создания общей компози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обор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усской земл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воины – защитни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. Псков. Владимир и Суздаль. Москв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чье терем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 в теремных палатах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Раздел 3. </w:t>
            </w:r>
            <w:r>
              <w:rPr>
                <w:rFonts w:eastAsia="Times New Roman" w:cs="Times New Roman"/>
              </w:rPr>
              <w:t>Каждый народ – художник</w:t>
            </w:r>
            <w:r>
              <w:rPr>
                <w:rFonts w:cs="Times New Roman"/>
                <w:lang w:eastAsia="ru-RU"/>
              </w:rPr>
              <w:t xml:space="preserve"> (11 ч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японских построе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u w:val="single"/>
                <w:lang w:eastAsia="ru-RU" w:bidi="ar-SA"/>
              </w:rPr>
              <w:t>Личностные универсальные учебные действи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универсальные учебные действ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Регулятивные: у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ься отличать верно выполненное задание от неверного. 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Познавательные: д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бывать новые  знания: находить ответы на вопросы, используя учебник,  свой  жизненный  опыт   и  информацию,  полученную  на уроке.  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Style23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Коммуникативные: с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вместно договариваться о правилах общения и  поведения в школе и на уроках изобразительного искусства и следовать им. Учиться согласованно работать в групп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u w:val="single"/>
              </w:rPr>
            </w:pPr>
            <w:r>
              <w:rPr>
                <w:rFonts w:eastAsia="Times New Roman" w:cs="Times New Roman"/>
                <w:bCs/>
                <w:kern w:val="0"/>
                <w:u w:val="single"/>
                <w:lang w:eastAsia="ru-RU" w:bidi="ar-SA"/>
              </w:rPr>
              <w:t>Предметные универсальные учебные действ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видеть проявления визуально-пространственных искусств в окружающей жизни: в доме, на улице, в театре, на праздник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давать в художественно-творческой деятельности характер, эмоциональные состояния и свое отно</w:t>
              <w:softHyphen/>
              <w:t>шение к природе, человеку, обществу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компоновать на плоскости листа и в объеме задуманный художественный образ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Обрести знания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о многообразии представлений народов мира о красот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Иметь интерес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к иной и необычной художественной культур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Иметь представления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 целостности и внутренней обоснованности различных художественных культур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Восприним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эстетический характер традиционного для Японии понимания красоты природ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об образе традиционных японских построек и конструкции здания храма (пагоды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опоставля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традиционные представления о красоте русской и японской женщин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Поним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особенности изображения, украшения и постройки в искусстве Япон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Изображ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Создавать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женский образ в национальной одежды в традициях японского искусств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образ праздника в Японии в коллективном панно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Приобрет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новые навыки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Приобретать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овые умения в работе с выразительными средствами художественных материалов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Осваи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новые эстетические представления о поэтической красоте мира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онимать и объяснять разнообразие и красоту природы различных регионов нашей страны, способность человека, живя в самых различных природных условиях создавать свою самобытную художественную культуру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зображать сцены жизни людей в степи и в горах, передавать красоту пустых пространств и величия горного пейзажа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владевать живописными навыками в процессе создания самостоятельной практической работы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Характеризовать особенности художественной культуры Средней Азии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бъяснять связь художественных построек с особенностями природы и природных материалов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здавать образ древнего среднеазиатского города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владевать навыками конструирования из бумаги и орнаментальной графики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Эстетически воспринимать произведения искусства Древней Греции, выражать свое отношение к ним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ть отличать древнегреческие скульптурные и архитектурные произведения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ть характеризовать отличительные черты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Моделировать из бумаги конструкцию греческих храмов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зображать олимпийских спортсменов (фигуры в движении) и участников праздничного шествия (фигуры в традиционных одеждах0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здавать коллективное панно на тему древнегреческих праздников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идеть и объяснять единство форм костюма и архитектуры, общее в их конструкции и украшении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здавать коллективное панно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спользовать и развивать навыки конструирования из бумаги (фасад храма)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азвивать навыки изображения человека в условиях новой образной системы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сознавать цельность каждой культуры, естественную взаимосвязь ее проявлений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ассуждать о богатстве и многообразии художественных культур народом мира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относить особенности традиционной культуры народов мира в высказываниях, эмоциональных оценках, собственной художественно-творческой деятель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C0"/>
              </w:rPr>
              <w:t>Осознавать как прекрасное то, что человечество столь богато разными художественными культур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человека, характер одежды в японской культуре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красоте природы в японской культур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гор и степ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 пустын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Образ красоты древнегреческого человек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Древнегреческая архитектур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Олимпийские игры в древней Гре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города Средневековья (архитектура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е готические костюм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художественных культур в мире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Раздел 4. </w:t>
            </w:r>
            <w:r>
              <w:rPr>
                <w:rFonts w:eastAsia="Times New Roman" w:cs="Times New Roman"/>
              </w:rPr>
              <w:t>Искусство объединяет народы</w:t>
            </w:r>
            <w:r>
              <w:rPr>
                <w:rFonts w:cs="Times New Roman"/>
                <w:lang w:eastAsia="ru-RU"/>
              </w:rPr>
              <w:t xml:space="preserve"> (8 ч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о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u w:val="single"/>
                <w:lang w:eastAsia="ru-RU" w:bidi="ar-SA"/>
              </w:rPr>
              <w:t>Личностные универсальные учебные действи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культуру и искусство Родины, своего народ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стетических чувств, художественно-творческого мышления, наблюдательности и фантази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универсальные учебные действ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Регулятивные: у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ься работать по предложенному учителем плану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ься отличать верно выполненное задание от неверного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Познавательные: д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бывать новые  знания: находить ответы на вопросы, используя учебник,  свой жизненный   опыт   и  информацию,  полученную  на уроке.  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Коммуникативные: у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меть  слушать и понимать высказывания собеседников. Уметь  выразительно читать и пересказывать содержание текста.</w:t>
            </w:r>
          </w:p>
          <w:p>
            <w:pPr>
              <w:pStyle w:val="Style23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u w:val="single"/>
              </w:rPr>
            </w:pPr>
            <w:r>
              <w:rPr>
                <w:rFonts w:eastAsia="Times New Roman" w:cs="Times New Roman"/>
                <w:bCs/>
                <w:kern w:val="0"/>
                <w:u w:val="single"/>
                <w:lang w:eastAsia="ru-RU" w:bidi="ar-SA"/>
              </w:rPr>
              <w:t>Предметные универсальные учебные действи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мений применять в художественно-творческой  деятельности основ цветоведения, основ графической грамоты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 навыками  моделирования из бумаги, лепки из пластилина, навыками изображения средствами аппликации и коллажа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характеризовать и эстетически оценивать разнообразие и красоту природы различных регионов нашей страны;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Узна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и приводить примеры произведений искусства, выражающих красоту материнства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о своих впечатлениях от общения с произведениями искусства,</w:t>
            </w: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разительные средства произведений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Развивать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выки композиционного изображения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Изображать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C54"/>
                <w:rFonts w:cs="Times New Roman" w:ascii="Times New Roman" w:hAnsi="Times New Roman"/>
                <w:sz w:val="24"/>
                <w:szCs w:val="24"/>
              </w:rPr>
              <w:t>образ материнства (мать и ди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тя), опираясь на впечатления от произведений искусства и жизни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Развивать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выки восприятия произведений искусств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здавать в процессе творческой работы эмоционально выразительный образ пожилого человека (изображение по представлению на основе наблюдений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Уметь объяснять,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рассуждать, как в произведениях искусства выражается печальное и трагическое содержание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Эмоционально откликаться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на образы страдания в произведениях искусства, пробуждающих чувство печали и участия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Выраж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художественными средствами своё отношение при изображении печального события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>Изображ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в самостоятельной творческой работе драматический сюже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обретать творческий композиционный  опыт в создании героического образ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водить примеры памятников героям Отечеств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владевать навыками изображения в объеме, навыками композиционного построения в скульптур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водить примеры произведений изобразительного искусства, посвященных теме детства, юности, надежды, умение выражать свое отношение к ним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ражать художественными средствами радость при изображении темы детства, юности, светлой мечты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вать композиционные навыки изображения и поэтического видения жизни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ъяснять,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 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Style23"/>
              <w:rPr/>
            </w:pP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суждать и анализиро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 свои работы и работы одноклассников с позиций творческих задач, с точки зрения выражения содержания в работ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C0"/>
                <w:rFonts w:cs="Times New Roman"/>
                <w:bCs/>
                <w:shd w:fill="FFFFFF" w:val="clear"/>
              </w:rPr>
              <w:t>Участвовать</w:t>
            </w:r>
            <w:r>
              <w:rPr>
                <w:rStyle w:val="C0"/>
                <w:rFonts w:cs="Times New Roman"/>
                <w:shd w:fill="FFFFFF" w:val="clear"/>
              </w:rPr>
              <w:t> в обсуждении выстав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стар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стар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 великая тема искусств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-защитни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 и надежд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3-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народов мир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5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ParagraphStyle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ОПИСАНИЕ Материально-техническоГО обеспечениЯ образовательного процесса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Специфическое сопровождение (оборудование)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репродукции картин в соответствии с тематикой и видами работы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портреты художников; таблицы по цветоведению, перспективе, построению орнамента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таблицы по стилям архитектуры, одежды, предметов быта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схемы рисования предметов, растений, животных человека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открытки  и календари с репродук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таблицы 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стеллажи (полки) для хранения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демонстрационные и постановочные материалы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разнообразные художественные материалы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Электронно-программное обеспечение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электронные библиотеки по искусству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презентации к урокам на  дисках и флеш.носителях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записи классической и народной музыки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Технические средства обучения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мультимедийный проектор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ноутбук 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магнитная доска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54">
    <w:name w:val="c54"/>
    <w:basedOn w:val="Style13"/>
    <w:qFormat/>
    <w:rPr/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4"/>
    </w:pPr>
    <w:rPr>
      <w:rFonts w:eastAsia="MS Mincho;ＭＳ 明朝" w:cs="Times New Roman"/>
      <w:kern w:val="0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08:00Z</dcterms:created>
  <dc:creator>Мифтахов Д.Х.</dc:creator>
  <dc:description/>
  <cp:keywords/>
  <dc:language>en-US</dc:language>
  <cp:lastModifiedBy>777</cp:lastModifiedBy>
  <cp:lastPrinted>2017-09-17T14:39:00Z</cp:lastPrinted>
  <dcterms:modified xsi:type="dcterms:W3CDTF">2017-11-08T18:24:00Z</dcterms:modified>
  <cp:revision>9</cp:revision>
  <dc:subject/>
  <dc:title/>
</cp:coreProperties>
</file>