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000000"/>
          <w:lang w:bidi="ru-RU"/>
        </w:rPr>
      </w:pPr>
      <w:r>
        <w:rPr>
          <w:rFonts w:cs="Times New Roman"/>
          <w:b/>
          <w:color w:val="000000"/>
          <w:lang w:bidi="ru-RU"/>
        </w:rPr>
      </w:r>
      <w:bookmarkStart w:id="0" w:name="bookmark4"/>
      <w:bookmarkStart w:id="1" w:name="bookmark4"/>
    </w:p>
    <w:p>
      <w:pPr>
        <w:pStyle w:val="Normal"/>
        <w:rPr>
          <w:rFonts w:cs="Times New Roman"/>
          <w:b/>
          <w:b/>
          <w:color w:val="000000"/>
          <w:lang w:bidi="ru-RU"/>
        </w:rPr>
      </w:pPr>
      <w:r>
        <w:rPr>
          <w:rFonts w:cs="Times New Roman"/>
          <w:b/>
          <w:color w:val="000000"/>
          <w:lang w:bidi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. Верхнеяркеево муниципального района Илишевский район Республики Башкортост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8"/>
        <w:gridCol w:w="4939"/>
      </w:tblGrid>
      <w:tr>
        <w:trPr/>
        <w:tc>
          <w:tcPr>
            <w:tcW w:w="491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Рассмотрено» 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Руководитель ШМО 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ителей начальных классов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__________      Давлетгараева З.М. 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токол №__ от «___»_______2017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Шириева В.М.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иректор МБОУ СОШ №4 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. Верхнеяркеево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Миннигалеев Р.И.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каз №___ от «__»_________2017 г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2017-2018 учебный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мет: физическая культур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асс: 4 в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е количество часов: 105 часов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личество часов в неделю: 3 час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: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авторская программа </w:t>
      </w:r>
      <w:r>
        <w:rPr>
          <w:rFonts w:cs="Times New Roman"/>
          <w:sz w:val="28"/>
          <w:szCs w:val="28"/>
        </w:rPr>
        <w:t>В.И. Ляха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итель: Ахметшина Гульшат Фаритовна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. Верхнеяркеево – 2017 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rPr>
          <w:rFonts w:cs="Times New Roman"/>
          <w:b/>
          <w:b/>
          <w:color w:val="000000"/>
          <w:lang w:bidi="ru-RU"/>
        </w:rPr>
      </w:pPr>
      <w:r>
        <w:rPr>
          <w:rFonts w:cs="Times New Roman"/>
          <w:b/>
          <w:color w:val="000000"/>
          <w:lang w:bidi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Данн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и основана на программе В.И. Ляха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</w:t>
      </w:r>
      <w:r>
        <w:rPr>
          <w:rFonts w:cs="Times New Roman"/>
        </w:rPr>
        <w:t xml:space="preserve">Физическая культура – это обязательный учебный курс в общеобразовательных учреждениях. Учебный предмет «Физическая культура» является основой физического воспитания школьников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 обучения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дачи обучен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школой движен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координационных (точность воспроизведения и дифференцирование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-силовые, выносливость, гибкость) способност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элементарных знаний о личной гигиене, влиянии физических упражнений на состояние здоровья, работоспособность и развитие физических координационных и кондиционных способност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восприятие и представление, память, мышление и др.) в ходе двигательной деятельност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bidi="ru-RU"/>
        </w:rPr>
      </w:pPr>
      <w:r>
        <w:rPr>
          <w:rFonts w:cs="Times New Roman"/>
          <w:b/>
          <w:color w:val="000000"/>
          <w:lang w:bidi="ru-RU"/>
        </w:rPr>
      </w:r>
    </w:p>
    <w:p>
      <w:pPr>
        <w:pStyle w:val="Normal"/>
        <w:jc w:val="center"/>
        <w:rPr/>
      </w:pPr>
      <w:bookmarkStart w:id="2" w:name="bookmark4"/>
      <w:r>
        <w:rPr>
          <w:rFonts w:cs="Times New Roman"/>
          <w:b/>
          <w:color w:val="000000"/>
          <w:lang w:bidi="ru-RU"/>
        </w:rPr>
        <w:t xml:space="preserve">ПЛАНИРУЕМЫЕ  РЕЗУЛЬТАТЫ ОСВОЕНИЯ </w:t>
      </w:r>
      <w:bookmarkEnd w:id="2"/>
      <w:r>
        <w:rPr>
          <w:rFonts w:cs="Times New Roman"/>
          <w:b/>
        </w:rPr>
        <w:t>УЧЕБНОГО ПРЕДМЕТА</w:t>
      </w:r>
    </w:p>
    <w:p>
      <w:pPr>
        <w:pStyle w:val="26"/>
        <w:shd w:fill="auto" w:val="clear"/>
        <w:spacing w:lineRule="auto" w:line="240"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20" w:firstLine="380"/>
        <w:rPr/>
      </w:pPr>
      <w:r>
        <w:rPr>
          <w:color w:val="000000"/>
          <w:sz w:val="24"/>
          <w:szCs w:val="24"/>
          <w:lang w:bidi="ru-RU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</w:t>
        <w:softHyphen/>
        <w:t>сударственного образовательного стандарта (приказ Минобрнауки России от 6 октября 2009 г. № 373) данная рабочая программа для 4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25"/>
        <w:shd w:fill="auto" w:val="clear"/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Личностные результаты: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чувства гордости за свою Ро</w:t>
        <w:softHyphen/>
        <w:t>дину, российский народ и историю России, осознание этнической и национальной при</w:t>
        <w:softHyphen/>
        <w:t>надлежности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уважительного отношения к культуре других народов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звитие мотивов учебной деятельности и осо</w:t>
        <w:softHyphen/>
        <w:t>знание личностного смысла учения, принятие и освоение социальной роли обучающегося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звитие этических чувств, доброжелательно</w:t>
        <w:softHyphen/>
        <w:t>сти и эмоционально-нравственной отзывчивости, сочувствия другим людям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звитие навыков сотрудничества со сверст</w:t>
        <w:softHyphen/>
        <w:t>никами и взрослыми в разных социальных ситуациях, умений не создавать конфликты и находить выходы из спорных ситуаций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звитие самостоятельности и личной ответ</w:t>
        <w:softHyphen/>
        <w:t>ственности за свои поступки на основе представлений о нравственных нормах, социаль</w:t>
        <w:softHyphen/>
        <w:t>ной справедливости и свободе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эстетических потребностей, ценностей и чувств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установки на безопасный, здо</w:t>
        <w:softHyphen/>
        <w:t>ровый образ жизни.</w:t>
      </w:r>
    </w:p>
    <w:p>
      <w:pPr>
        <w:pStyle w:val="25"/>
        <w:shd w:fill="auto" w:val="clear"/>
        <w:spacing w:lineRule="auto" w:line="240"/>
        <w:ind w:left="240" w:hanging="20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Метапредметные результаты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владение способностью принимать и сохра</w:t>
        <w:softHyphen/>
        <w:t>нять цели и задачи учебной деятельности, поиска средств ее осуществления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умений планировать, кон</w:t>
        <w:softHyphen/>
        <w:t>тролировать и оценивать учебные дейст</w:t>
        <w:softHyphen/>
        <w:t>вия в соответствии с поставленной задачей и условиями ее реализации, определять наи</w:t>
        <w:softHyphen/>
        <w:t>более эффективные способы достижения ре</w:t>
        <w:softHyphen/>
        <w:t>зультата, общие цели и пути их достижения, договариваться о распределении функций и ролей и осуществлять взаимный контроль в совместной деятельности, адекватно оце</w:t>
        <w:softHyphen/>
        <w:t>нивать собственное поведение и поведение окружающих, конструктивно разрешать кон</w:t>
        <w:softHyphen/>
        <w:t>фликты посредством учета интересов сторон и сотрудничества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</w:t>
        <w:softHyphen/>
        <w:t>ем конкретного учебного предмета, базовыми предметными и межпредметными понятиями, отражающими существенные связи и отноше</w:t>
        <w:softHyphen/>
        <w:t>ния между объектами и процессами.</w:t>
      </w:r>
    </w:p>
    <w:p>
      <w:pPr>
        <w:pStyle w:val="25"/>
        <w:shd w:fill="auto" w:val="clear"/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Предметные результаты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40" w:right="20" w:firstLine="4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первоначальных представ</w:t>
        <w:softHyphen/>
        <w:t>лений о значении физической культуры для укрепления здоровья человека (физического, социального и психического), о ее позитив</w:t>
        <w:softHyphen/>
        <w:t>ном влиянии на развитие человека (физиче</w:t>
        <w:softHyphen/>
        <w:t>ское, интеллектуальное, эмоциональное, со</w:t>
        <w:softHyphen/>
        <w:t>циальное), о физической культуре и здоровье как факторах успешной учебы и социализа</w:t>
        <w:softHyphen/>
        <w:t>ции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40" w:right="20" w:firstLine="4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владение умением организовывать здоро</w:t>
        <w:softHyphen/>
        <w:t>вьесберегающую жизнедеятельность (оздоровительные мероприятия, подвижные игры и т. д.)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240" w:right="20" w:firstLine="44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навыка систематического на</w:t>
        <w:softHyphen/>
        <w:t>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</w:t>
        <w:softHyphen/>
        <w:t>динация движений, гибкость)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УЧЕБНОГО ПРЕДМЕ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 «Знания о физической культуре» (информационный компонент деятельности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 «Физическое совершенствование» (мотивационный компонент деятельности)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b/>
        </w:rPr>
        <w:t>Раздел «Знания о физической культуре»</w:t>
      </w:r>
      <w:r>
        <w:rPr>
          <w:rFonts w:eastAsia="Calibri" w:cs="Times New Roman"/>
        </w:rPr>
        <w:t xml:space="preserve"> включает в себя: </w:t>
      </w:r>
    </w:p>
    <w:p>
      <w:pPr>
        <w:pStyle w:val="Normal"/>
        <w:ind w:firstLine="426"/>
        <w:jc w:val="both"/>
        <w:rPr>
          <w:rFonts w:eastAsia="Calibri" w:cs="Times New Roman"/>
        </w:rPr>
      </w:pPr>
      <w:r>
        <w:rPr>
          <w:rStyle w:val="0pt"/>
          <w:rFonts w:eastAsia="Times New Roman" w:cs="Times New Roman"/>
          <w:i w:val="false"/>
          <w:sz w:val="24"/>
          <w:szCs w:val="24"/>
        </w:rPr>
        <w:t xml:space="preserve"> </w:t>
      </w:r>
      <w:r>
        <w:rPr>
          <w:rFonts w:cs="Times New Roman"/>
          <w:color w:val="000000"/>
          <w:lang w:bidi="ru-RU"/>
        </w:rPr>
        <w:t>выполнять организационно-методические требования, которые предъявляются на уроке физкультуры, вести дневник само</w:t>
        <w:softHyphen/>
        <w:t>контроля, рассказывать историю появления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bidi="ru-RU"/>
        </w:rPr>
        <w:t>мяча и баскетбола, объяснять, что такое зарядка и физкультминутка, что такое гимнастика и ее значение в жизни человека;</w:t>
      </w:r>
      <w:r>
        <w:rPr>
          <w:rStyle w:val="Style18"/>
          <w:rFonts w:eastAsia="Calibri" w:cs="Times New Roman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84" w:right="20" w:firstLine="283"/>
        <w:rPr>
          <w:color w:val="000000"/>
          <w:spacing w:val="2"/>
          <w:sz w:val="24"/>
          <w:szCs w:val="24"/>
          <w:shd w:fill="FFFFFF" w:val="clear"/>
          <w:lang w:bidi="ru-RU"/>
        </w:rPr>
      </w:pPr>
      <w:r>
        <w:rPr>
          <w:rFonts w:eastAsia="Calibri"/>
          <w:b/>
          <w:sz w:val="24"/>
          <w:szCs w:val="24"/>
        </w:rPr>
        <w:t>Раздел «Физическое совершенствование»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eastAsia="Calibri"/>
          <w:sz w:val="24"/>
          <w:szCs w:val="24"/>
        </w:rPr>
        <w:t>ориентирован на гармоничное физическое развитие школьников, их всестороннюю физическую подготовку и укрепление здоровья. Данный раздел включает жизненно важные навыки и умения: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284" w:right="20" w:hanging="0"/>
        <w:rPr>
          <w:rStyle w:val="0pt1"/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rStyle w:val="0pt1"/>
          <w:i w:val="false"/>
          <w:sz w:val="24"/>
          <w:szCs w:val="24"/>
        </w:rPr>
        <w:t>«Гимнастика с элементами акро</w:t>
        <w:softHyphen/>
        <w:t xml:space="preserve">батики» </w:t>
      </w:r>
    </w:p>
    <w:p>
      <w:pPr>
        <w:pStyle w:val="24"/>
        <w:shd w:fill="auto" w:val="clear"/>
        <w:spacing w:lineRule="auto" w:line="240" w:before="0" w:after="0"/>
        <w:ind w:left="284" w:right="20" w:hanging="0"/>
        <w:rPr/>
      </w:pPr>
      <w:r>
        <w:rPr>
          <w:rStyle w:val="0pt"/>
          <w:i w:val="false"/>
          <w:sz w:val="24"/>
          <w:szCs w:val="24"/>
        </w:rPr>
        <w:t>—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ыполнять строевые упражнения, наклон вперед из положения сидя и стоя, различные варианты висов, кувырок вперед с места, с разбега и через препятствие, кувырок на</w:t>
        <w:softHyphen/>
        <w:t>зад,  стойка на лопатках, мост, упражнения на гимнастическом брев</w:t>
        <w:softHyphen/>
        <w:t>не, прохо</w:t>
        <w:softHyphen/>
        <w:t>дить станции круговой тренировки, лазать по гимнастической стенке, по канату в два и три приема, прыгать через скакалку длинную и короткую самостоя</w:t>
        <w:softHyphen/>
        <w:t>тельно, крутить обруч; выполнять разминки на месте, бегом, в движении, с ме</w:t>
        <w:softHyphen/>
        <w:t>шочками, гимнастическими палками, массаж</w:t>
        <w:softHyphen/>
        <w:t>ными мячами, набивными мячами, малыми и средними мячами, скакалками, обручами, резиновыми кольцами, направленные на раз</w:t>
        <w:softHyphen/>
        <w:t xml:space="preserve">витие гибкости и координации движений, на матах, запоминать небольшие временные промежутки, подтягиваться и отжиматься различным способом;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284" w:right="20" w:hanging="0"/>
        <w:rPr>
          <w:rStyle w:val="0pt1"/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rStyle w:val="0pt1"/>
          <w:i w:val="false"/>
          <w:sz w:val="24"/>
          <w:szCs w:val="24"/>
        </w:rPr>
        <w:t>«Легкая атлетика»</w:t>
      </w:r>
    </w:p>
    <w:p>
      <w:pPr>
        <w:pStyle w:val="24"/>
        <w:shd w:fill="auto" w:val="clear"/>
        <w:spacing w:lineRule="auto" w:line="240" w:before="0" w:after="0"/>
        <w:ind w:left="284" w:right="40" w:hanging="0"/>
        <w:rPr>
          <w:sz w:val="24"/>
          <w:szCs w:val="24"/>
        </w:rPr>
      </w:pPr>
      <w:r>
        <w:rPr>
          <w:rStyle w:val="0pt"/>
          <w:i w:val="false"/>
          <w:sz w:val="24"/>
          <w:szCs w:val="24"/>
        </w:rPr>
        <w:t>—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бегать 30 и 60 м на время, выполнять челночный бег, метать мешочек на дальность и мяч на точ</w:t>
        <w:softHyphen/>
        <w:t>ность, прыгать в длину с места и с разбега, прыгать в высоту с прямого разбега, переша</w:t>
        <w:softHyphen/>
        <w:t>гиванием,  проходить полосу препятствий, бросать набивной мяч способа</w:t>
        <w:softHyphen/>
        <w:t xml:space="preserve">ми «из-за головы», «от груди», «снизу», правой и левой рукой, пробегать дистанцию 1000 м, передавать эстафетную палочку;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ыжная подготовка»</w:t>
      </w:r>
    </w:p>
    <w:p>
      <w:pPr>
        <w:pStyle w:val="Style23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гаться на лыжах ступающим и скользящим шагом с лыжными палками и без них, попеременным и одновременным двухшажным ходом, выполнять повороты на лыжах переступанием и прыжком, переносить лыжи под рукой и на плече, проходить на лыжах дистанцию 1,5 км, подниматься на склон «полу-елочкой», «елочкой», «лесенкой», спускаться со склона в основной стойке и в низкой стойке, тормозить «плугом», передвигаться и спускаться со склона на лыжах «змейкой»;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284" w:right="40" w:hanging="0"/>
        <w:jc w:val="left"/>
        <w:rPr>
          <w:rStyle w:val="0pt1"/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rStyle w:val="0pt1"/>
          <w:i w:val="false"/>
          <w:sz w:val="24"/>
          <w:szCs w:val="24"/>
        </w:rPr>
        <w:t xml:space="preserve">«Подвижные и спортивные игры» </w:t>
      </w:r>
    </w:p>
    <w:p>
      <w:pPr>
        <w:pStyle w:val="24"/>
        <w:shd w:fill="auto" w:val="clear"/>
        <w:spacing w:lineRule="auto" w:line="240" w:before="0" w:after="0"/>
        <w:ind w:left="284" w:right="40" w:hanging="0"/>
        <w:rPr>
          <w:sz w:val="24"/>
          <w:szCs w:val="24"/>
        </w:rPr>
      </w:pPr>
      <w:r>
        <w:rPr>
          <w:rStyle w:val="0pt1"/>
          <w:i w:val="false"/>
          <w:sz w:val="24"/>
          <w:szCs w:val="24"/>
        </w:rPr>
        <w:t xml:space="preserve">— </w:t>
      </w:r>
      <w:r>
        <w:rPr>
          <w:color w:val="000000"/>
          <w:sz w:val="24"/>
          <w:szCs w:val="24"/>
          <w:lang w:bidi="ru-RU"/>
        </w:rPr>
        <w:t>выполнять пас руками, низом, вер</w:t>
        <w:softHyphen/>
        <w:t>хом, через волейбольную сетку, ведение мяча  руками, прием мяча снизу и сверху,  бросать и ловить мяч самостоятельно и в парах, бросать мяч в баскетбольное кольцо различными спосо</w:t>
        <w:softHyphen/>
        <w:t>бами, играть в подвижные игры «Ловишка», «Ловишка на хопах», «Колдунчики», «Сал</w:t>
        <w:softHyphen/>
        <w:t>ки с домиками», «Салки — дай руку», «Флаг на башне», «Бросай далеко, собирай быстрее», «Собачки», «Собачки ногами», «Командные собачки», «Вышибалы», «Вышибалы с кегля</w:t>
        <w:softHyphen/>
        <w:t>ми», «Вышибалы с ранением», «Вышибалы через сетку», «Перестрелка», «Волк во рву», «Антивышибалы», «Защита стойки», «Капи</w:t>
        <w:softHyphen/>
        <w:t>таны», «Осада города», «Уголки», «Штурм», «Удочка», «Мяч в туннеле», «Парашютисты», «Ловля обезьян», «Ловля обезьян с мячом», «Горячая линия», «Будь острожен», «Игра в мяч с фи</w:t>
        <w:softHyphen/>
        <w:t>гурами», «Салки и мяч», «Ловишка с мешоч</w:t>
        <w:softHyphen/>
        <w:t>ком на голове», «Катание колеса», «Марш с закрытыми глазами», «Пионербол», «Точно в цель», «Борьба за мяч», «Командные хвости</w:t>
        <w:softHyphen/>
        <w:t>ки», играть в спортивные игры (баскетбол, волейбол).</w:t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2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85"/>
        <w:gridCol w:w="850"/>
        <w:gridCol w:w="1701"/>
        <w:gridCol w:w="14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дел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ланиру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рекция да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1. Легкая атлетика (10 часов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одное занятие. Т.Б. на уроках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ходьбы и развитие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ходьбы и развитие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бега, развитие скоростн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бега, развитие скоростн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бега, развитие скоростн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навыков бега и развитие вынослив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навыков бега и развитие вынослив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бега, развитие координационных и скорост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бега, развитие координационных и скорост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2. Бодрость, грация, координация. Гимнастика (18 часов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акробатических упражнений развитие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акробатических упражнений развитие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висов и упоров развитие силов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висов и упоров развитие силов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лазанья и перелезания, развитие координационных и силовых способностей, правильной ос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лазанья и перелезания, развитие координационных и силовых способностей, правильной ос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в опорных прыжках, развитие координационных, скоростно-силов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в опорных прыжках, развитие координационных, скоростно-силов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в опорных прыжках, развитие координационных, скоростно-силов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танцевальных упражнений и развитие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строевы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строевы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3. «Играем все». Подвижные игры (4 час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и совершенствование навыков бега, развитие скоростных способностей способности к ориентированию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и совершенствование навыков бега, развитие скоростных способностей способности к ориентированию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и совершенствование навыков в прыжках, развитие скоростно-силовых способностей, ориентирование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и совершенствование навыков в прыжках, развитие скоростно-силовых способностей, ориентирование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4. Баскетбол (10 часов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ловле и передачах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ловле и передачах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ловле и передачах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ведени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ведени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ведени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бросках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бросках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бросках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бросках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5. Волейбол (10 часов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.Овладение элементарными умениями в подбрасывании и по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подбрасывании и по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подбрасывании и по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приеме и передаче мяч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волей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приеме и передаче мяч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волей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ми умениями в приеме и передаче мяч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волей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на материале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на материале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на материале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на материале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6. Все на лыжи. Лыжная подготовка (18 часов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переменный двухшаж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переменный двухшажный ход с па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ъем «лесен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уски в высокой и низкой стой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уски в высокой и низкой стой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движение на лыжах до 2 км с равномерно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движение на лыжах до 2 км с равномерно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переменный двухшаж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уски с пологих скл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можение «плугом» и «упо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можение «плугом» и «упо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можение «плугом» и «упо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можение «плугом» и «упо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можение «плугом» и «упо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ороты переступанием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ъем «лесенкой» и «елоч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хождение дистанции до 2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хождение дистанции до 2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7. Подвижные игры  (6 часов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05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с элементами баске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с элементами баске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с элементами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с элементами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8. Легкая атлетика (17 часов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бега, развитие координационных и скоростных способностей. Правила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бега, развитие координационных и скоростных способностей. Правила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прыжков, развитие скоростно-силов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прыжков, развитие скоростно-силов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прыжков, развитие скоростно-силов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ов прыжков, развитие скоростно-силов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навыков прыжков, раз</w:t>
              <w:softHyphen/>
              <w:t>витие скоростно-силовых и коор</w:t>
              <w:softHyphen/>
              <w:t xml:space="preserve">динационных способносте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навыков прыжков, раз</w:t>
              <w:softHyphen/>
              <w:t>витие скоростно-силовых и коор</w:t>
              <w:softHyphen/>
              <w:t xml:space="preserve">динационных способ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ами метания, развитие скоростно-силов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ами метания, развитие скоростно-силов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ами метания, развитие скоростно-силов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ение навыками метания, развитие скоростно-силовых и координацион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9. Футбол (6 часов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 ми навыками ударов по воро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элементарны ми навыками ударов по воро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владение элементарными умениями в 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владение элементарными умениями в 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владение элементарными умениями в 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владение элементарными умениями в 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координационных и кондицион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координационных и кондиционны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вое тестирование физической подготов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на свежим воздух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на свежим воздух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 на свежим воздух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3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ind w:left="851" w:hanging="0"/>
        <w:jc w:val="center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Описание материально-технического обеспечения образовательного процесса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</w:t>
      </w:r>
      <w:r>
        <w:rPr>
          <w:rFonts w:cs="Times New Roman"/>
          <w:b/>
        </w:rPr>
        <w:t>Библиотечный фонд: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 начального общего образования по физической культуре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ные программы по учебному предмету «Физическая культура» (1–4 классы)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ие программы по физической культуре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и и пособия, которые входят в предметную линию В.И. Ляха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е издания по физической культуре для учителе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</w:t>
      </w:r>
      <w:r>
        <w:rPr>
          <w:rFonts w:eastAsia="Calibri" w:cs="Times New Roman"/>
          <w:b/>
          <w:kern w:val="0"/>
          <w:lang w:eastAsia="ru-RU" w:bidi="ar-SA"/>
        </w:rPr>
        <w:t>Интернет-ресурсы:</w:t>
      </w:r>
      <w:r>
        <w:rPr>
          <w:rFonts w:eastAsia="Calibri" w:cs="Times New Roman"/>
          <w:kern w:val="0"/>
          <w:lang w:eastAsia="ru-RU" w:bidi="ar-SA"/>
        </w:rPr>
        <w:tab/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Calibri" w:cs="Times New Roman"/>
          <w:kern w:val="0"/>
          <w:lang w:eastAsia="ru-RU" w:bidi="ar-SA"/>
        </w:rPr>
        <w:t>Фестиваль педагогических идей «Открытый урок». - Режим доступа : http://festival. 1 september.ru/ articles/576894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Calibri" w:cs="Times New Roman"/>
          <w:kern w:val="0"/>
          <w:lang w:eastAsia="ru-RU" w:bidi="ar-SA"/>
        </w:rPr>
        <w:t>Учительский портал. - Режим доступа : http://www.uchportal.ru/load/102-l-0-1351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Calibri" w:cs="Times New Roman"/>
          <w:kern w:val="0"/>
          <w:lang w:eastAsia="ru-RU" w:bidi="ar-SA"/>
        </w:rPr>
        <w:t>К уроку.ru. -Режим доступа : http://www.k-yroky.ru/load/71-l-0-6958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Calibri" w:cs="Times New Roman"/>
          <w:kern w:val="0"/>
          <w:lang w:eastAsia="ru-RU" w:bidi="ar-SA"/>
        </w:rPr>
        <w:t>Сеть творческих учителей. - Режим доступа : http://www.it-n.ru/communities.aspx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Calibri" w:cs="Times New Roman"/>
          <w:kern w:val="0"/>
          <w:lang w:eastAsia="ru-RU" w:bidi="ar-SA"/>
        </w:rPr>
        <w:t>Pedsovet.Su. - Режим доступа : http://pedsovet.su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  <w:r>
        <w:rPr>
          <w:rFonts w:eastAsia="Calibri" w:cs="Times New Roman"/>
          <w:kern w:val="0"/>
          <w:lang w:eastAsia="ru-RU" w:bidi="ar-SA"/>
        </w:rPr>
        <w:t>Ргошколу.Яи. — Режим доступа : http://www.proshkolu.ru</w:t>
      </w:r>
    </w:p>
    <w:p>
      <w:pPr>
        <w:pStyle w:val="Normal"/>
        <w:ind w:firstLine="709"/>
        <w:rPr/>
      </w:pPr>
      <w:r>
        <w:rPr>
          <w:rFonts w:cs="Times New Roman"/>
          <w:b/>
        </w:rPr>
        <w:t>Учебно-практическое оборудование: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нка гимнастическая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мейки гимнастические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калки гимнастические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учи гимнастические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ы гимнастические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кладина навесная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нат для лазанья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ячи малые (резиновые, теннисные)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ячи большие (резиновые, баскетбольные, волейбольные, футбольные)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йки для прыжков в высоту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летка измерительная (10 м, 50 м)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щиты с баскетбольными кольцами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йки волейбольные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тка волейбольная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усы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тбольные ворота;</w:t>
      </w:r>
    </w:p>
    <w:p>
      <w:pPr>
        <w:pStyle w:val="Style23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течка медицинск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Основной текст_"/>
    <w:qFormat/>
    <w:rPr>
      <w:spacing w:val="4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i/>
      <w:iCs/>
      <w:spacing w:val="-4"/>
      <w:sz w:val="18"/>
      <w:szCs w:val="18"/>
      <w:shd w:fill="FFFFFF" w:val="clear"/>
    </w:rPr>
  </w:style>
  <w:style w:type="character" w:styleId="21">
    <w:name w:val="Заголовок №2_"/>
    <w:qFormat/>
    <w:rPr>
      <w:b/>
      <w:bCs/>
      <w:spacing w:val="-6"/>
      <w:shd w:fill="FFFFFF" w:val="clear"/>
    </w:rPr>
  </w:style>
  <w:style w:type="character" w:styleId="3">
    <w:name w:val="Основной текст (3)_"/>
    <w:qFormat/>
    <w:rPr>
      <w:b/>
      <w:bCs/>
      <w:spacing w:val="-6"/>
      <w:shd w:fill="FFFFFF" w:val="clear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9pt0pt">
    <w:name w:val="Основной текст (3) + 9 pt;Курсив;Интервал 0 pt"/>
    <w:qFormat/>
    <w:rPr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ArialUnicodeMS8pt0pt">
    <w:name w:val="Основной текст + Arial Unicode MS;8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3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0pt2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BookmanOldStyle7pt0pt">
    <w:name w:val="Основной текст + Bookman Old Style;7 pt;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 + Не курсив"/>
    <w:qFormat/>
    <w:rPr>
      <w:rFonts w:eastAsia="Times New Roman" w:cs="Times New Roman"/>
      <w:i/>
      <w:iCs/>
      <w:shd w:fill="FFFFFF" w:val="clear"/>
    </w:rPr>
  </w:style>
  <w:style w:type="character" w:styleId="22">
    <w:name w:val="Основной текст (2) + Курсив"/>
    <w:qFormat/>
    <w:rPr>
      <w:i/>
      <w:iCs/>
      <w:sz w:val="22"/>
      <w:szCs w:val="22"/>
      <w:shd w:fill="FFFFFF" w:val="clear"/>
    </w:rPr>
  </w:style>
  <w:style w:type="character" w:styleId="34">
    <w:name w:val="Заголовок №3 (4)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23">
    <w:name w:val="Основной текст (2) + Полужирный"/>
    <w:qFormat/>
    <w:rPr>
      <w:b/>
      <w:bCs/>
      <w:sz w:val="22"/>
      <w:szCs w:val="22"/>
      <w:shd w:fill="FFFFFF" w:val="clear"/>
    </w:rPr>
  </w:style>
  <w:style w:type="character" w:styleId="210pt">
    <w:name w:val="Основной текст (2) + 10 pt;Курсив"/>
    <w:qFormat/>
    <w:rPr>
      <w:i/>
      <w:iCs/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30" w:before="0" w:after="180"/>
      <w:ind w:hanging="200"/>
      <w:jc w:val="both"/>
    </w:pPr>
    <w:rPr>
      <w:rFonts w:eastAsia="Times New Roman" w:cs="Times New Roman"/>
      <w:spacing w:val="4"/>
      <w:kern w:val="0"/>
      <w:sz w:val="18"/>
      <w:szCs w:val="18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30"/>
      <w:ind w:hanging="200"/>
      <w:jc w:val="both"/>
    </w:pPr>
    <w:rPr>
      <w:rFonts w:eastAsia="Times New Roman" w:cs="Times New Roman"/>
      <w:b/>
      <w:bCs/>
      <w:i/>
      <w:iCs/>
      <w:spacing w:val="-4"/>
      <w:kern w:val="0"/>
      <w:sz w:val="18"/>
      <w:szCs w:val="18"/>
      <w:lang w:bidi="ar-SA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230" w:before="180" w:after="0"/>
      <w:jc w:val="center"/>
      <w:outlineLvl w:val="1"/>
    </w:pPr>
    <w:rPr>
      <w:rFonts w:eastAsia="Times New Roman" w:cs="Times New Roman"/>
      <w:b/>
      <w:bCs/>
      <w:spacing w:val="-6"/>
      <w:kern w:val="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30" w:before="120" w:after="0"/>
      <w:jc w:val="center"/>
    </w:pPr>
    <w:rPr>
      <w:rFonts w:eastAsia="Times New Roman" w:cs="Times New Roman"/>
      <w:b/>
      <w:bCs/>
      <w:spacing w:val="-6"/>
      <w:kern w:val="0"/>
      <w:sz w:val="20"/>
      <w:szCs w:val="20"/>
      <w:lang w:bidi="ar-SA"/>
    </w:rPr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  <w:autoSpaceDE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254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341">
    <w:name w:val="Заголовок №3 (4)"/>
    <w:basedOn w:val="Normal"/>
    <w:qFormat/>
    <w:pPr>
      <w:widowControl/>
      <w:shd w:fill="FFFFFF" w:val="clear"/>
      <w:suppressAutoHyphens w:val="false"/>
      <w:spacing w:lineRule="atLeast" w:line="0" w:before="0" w:after="300"/>
      <w:outlineLvl w:val="2"/>
    </w:pPr>
    <w:rPr>
      <w:rFonts w:ascii="Arial" w:hAnsi="Arial" w:eastAsia="Arial" w:cs="Times New Roman"/>
      <w:kern w:val="0"/>
      <w:sz w:val="29"/>
      <w:szCs w:val="29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2:00Z</dcterms:created>
  <dc:creator>Мифтахов Д.Х.</dc:creator>
  <dc:description/>
  <cp:keywords/>
  <dc:language>en-US</dc:language>
  <cp:lastModifiedBy>777</cp:lastModifiedBy>
  <cp:lastPrinted>2017-09-17T21:40:00Z</cp:lastPrinted>
  <dcterms:modified xsi:type="dcterms:W3CDTF">2017-11-08T18:32:00Z</dcterms:modified>
  <cp:revision>26</cp:revision>
  <dc:subject/>
  <dc:title/>
</cp:coreProperties>
</file>